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6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e manutenção da Passarela Marco A. Cóllo, em frente à EE Germano Negrini, no Tabo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intura e manutenção da Passarela Marco A. Cóllo, em frente à EE Germano Negrini, n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e demais pessoas que utilizam a referida passarela, haja vista que a mesma se encontra necessitando dos serviços ora pleitead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3 - 10:18 425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17:11:00Z</dcterms:modified>
  <cp:revision>144</cp:revision>
  <dc:subject/>
  <dc:title/>
</cp:coreProperties>
</file>