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viabilizado para o setor de Resgate Municipal, o mínimo de 3 ambulâncias do tipo suporte básico, montadas e equipadas com toda estrutura necessária, para o atendimento de ocorrências de urgência e emergênc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viabilizado para o setor de Resgate Municipal, o mínimo de 3 ambulâncias do tipo suporte básico, montadas e equipadas com toda estrutura necessária, para o atendimento de ocorrências de urgência e emergên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261"/>
        <w:jc w:val="both"/>
        <w:rPr/>
      </w:pPr>
      <w:r>
        <w:rPr>
          <w:rFonts w:cs="Arial" w:ascii="Arial" w:hAnsi="Arial"/>
          <w:sz w:val="22"/>
          <w:szCs w:val="22"/>
        </w:rPr>
        <w:t>Trata-se de um setor de extrema relevância para a população, uma vez que o principal atendimento do setor são os casos considerados de urgência e emergência, ou seja, ocorrências de atendimentos de maiores complexidades, onde não é possível fazer um atendimento com excelência em ambulâncias de menores porte como, por exemplo, as ambulâncias de prefixo 602 e 632 que chegaram a ser usadas pelo setor recentemente, mas, sim, que sejam mantidas ambulâncias no mínimo no padrão das de prefixo 559 e 560, que já são utilizadas no setor, porém com mais de 3 anos de uso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São Roque hoje é um município com praticamente 100 mil habitantes, uma cidade possuidora de uma área rural muito extensa, e por ser um setor que atende os 4 cantos do município e, ainda, apoia serviços importantes como Corpo de Bombeiros e Vioeste em casos de acidentes, até porque inúmeras são as rodovias que passam por nossa cidade, ocasião esta que com 3 ambulâncias em condições de atendimento, uma ficaria como reserva a uma eventual manutenção das outras duas em op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23 - 08:59 432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7T17:32:00Z</dcterms:modified>
  <cp:revision>144</cp:revision>
  <dc:subject/>
  <dc:title/>
</cp:coreProperties>
</file>