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6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seja providenciado o serviço de coleta de lixo seletiva para a Rua Antonio Joaquim de Moraes, no Bairro da Vila Mora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providenciado o serviço de coleta de lixo seletiva para a Rua Antonio Joaquim de Moraes, no Bairro da Vila Mora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Trata-se de uma rua 100% pavimentada desde o ano passado, a qual até o momento não é contemplada com a coleta de lixo seletiva, e com a disponibilidade deste serviço, facilitaria muito para que aquela população pudesse, também, selecionar seu lixo a ser descart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7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23 - 09:01 432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7T17:36:00Z</dcterms:modified>
  <cp:revision>143</cp:revision>
  <dc:subject/>
  <dc:title/>
</cp:coreProperties>
</file>