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Angélica da Costa Machad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1 de Agosto de 2012, aos 77 anos de idade, a estimada Senhora </w:t>
      </w:r>
      <w:r>
        <w:rPr>
          <w:rFonts w:cs="Arial" w:ascii="Arial" w:hAnsi="Arial"/>
          <w:b/>
          <w:sz w:val="24"/>
        </w:rPr>
        <w:t>ANGÉLICA DA COSTA MACHAD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GÉLICA DA COSTA MACHAD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1 de agost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2 - 09:36:04 04928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Endereço: Rua Faustino Henrique da Costa, 37, Jardim Bela Vista / CEP: 18133-190 / São Roque-S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6:00Z</dcterms:created>
  <dc:creator>cpd</dc:creator>
  <dc:description/>
  <cp:keywords/>
  <dc:language>en-US</dc:language>
  <cp:lastModifiedBy>joselene</cp:lastModifiedBy>
  <dcterms:modified xsi:type="dcterms:W3CDTF">2012-08-21T12:42:00Z</dcterms:modified>
  <cp:revision>3</cp:revision>
  <dc:subject/>
  <dc:title>MOÇÃO Nº 301/2012</dc:title>
</cp:coreProperties>
</file>