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Anézia Cândido da Silv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2 de Agosto de 2012, aos 79 anos de idade, a estimada senhora ANÉZIA CÂNDIDO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DONIZETE PLINIO ANTONIO DE MORAES e ANTONIO MARCOS CARVALHO DE BRIT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ANÉZIA CÂNDIDO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3 de agost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IZETE PLINIO ANTONIO DE MORAES 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tabs>
                <w:tab w:val="clear" w:pos="708"/>
                <w:tab w:val="left" w:pos="3600" w:leader="none"/>
              </w:tabs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ONIO MARCOS CARVALHO DE BRITO 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rPr/>
            </w:pPr>
            <w:r>
              <w:rPr/>
            </w:r>
          </w:p>
          <w:p>
            <w:pPr>
              <w:pStyle w:val="Textoembloco"/>
              <w:tabs>
                <w:tab w:val="clear" w:pos="708"/>
                <w:tab w:val="left" w:pos="3600" w:leader="none"/>
              </w:tabs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2 - 09:36:25 05003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36:00Z</dcterms:created>
  <dc:creator>cpd</dc:creator>
  <dc:description/>
  <cp:keywords/>
  <dc:language>en-US</dc:language>
  <cp:lastModifiedBy>cpd</cp:lastModifiedBy>
  <cp:lastPrinted>2012-08-23T09:41:00Z</cp:lastPrinted>
  <dcterms:modified xsi:type="dcterms:W3CDTF">2012-08-23T12:49:00Z</dcterms:modified>
  <cp:revision>7</cp:revision>
  <dc:subject/>
  <dc:title>MOÇÃO Nº 303/2012</dc:title>
</cp:coreProperties>
</file>