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5/2023-L, DE 27 DE MARÇO DE 2023, DE AUTORIA DA MESA DIRETORA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finalidade de o Poder Público do Município da Estância Turística de São Roque, representado neste caso pela Mesa Diretora da Câmara Municipal, atuar com isonomia no que tange os Serviços Administrativos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público é um dos pilares do Estado. E isso pode ser observado pela própria Carta Magna que oferece ao seu povo a abrangente prestação desses serviços os quais lidam diretamente com os Direitos Sociais: educação, a saúde, o trabalho, o lazer, a segurança, a previdência social, a proteção à maternidade e à infância, a assistência aos desamparados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dor público é a personalização do Estado, uma pessoa que tem a função, o poder-dever de servir a população, e por que não, a outros servidores públicos. E por isso, deve sempre agir dentro do que está descrito em todos os atos normativos concernentes as suas funções.</w:t>
      </w:r>
    </w:p>
    <w:p>
      <w:pPr>
        <w:pStyle w:val="Corpodetexto3"/>
        <w:spacing w:before="0" w:after="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este prestador específico do Estado recebe novas funções, agregadas à de sua investidura, é de direito o contraponto em pecúnia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essas considerações, faz-se necessária as devidas alterações na Resolução n° 11 de 15 de março de 2023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esa Diretora 2023, por intermédio do Protocolo nº 4370/2023, de 27/03/2023 - 16:03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23 - 16:03 4370/2023/plt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º 15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março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Altera a redação do “caput” dos artigos 10 e 11, e o inciso III do artigo 24 da Resolução n° 11, de 15 de março de 2023, que “Dispõe sobre o horário de funcionamento e expediente da Câmara Municipal, o controle eletrônico de frequência e o banco de horas dos servidores públicos do Poder Legislativo Municipal, e dá outras providências”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/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 “caput” do artigo 10 da </w:t>
      </w:r>
      <w:r>
        <w:rPr>
          <w:rFonts w:cs="Arial" w:ascii="Arial" w:hAnsi="Arial"/>
          <w:iCs/>
        </w:rPr>
        <w:t>Resolução n° 11/2023</w:t>
      </w:r>
      <w:r>
        <w:rPr>
          <w:rFonts w:cs="Arial" w:ascii="Arial" w:hAnsi="Arial"/>
        </w:rPr>
        <w:t xml:space="preserve">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0. Fica dispensado o controle da jornada de trabalho por meio de ponto eletrônico dos servidores ocupantes de cargos em comissão, os Coordenadores Administrativo e Legislativo e procuradores jurídicos.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Os detentores dos cargos em comissão, os Coordenadores Administrativo e Legislativo e os procuradores jurídicos não perceberão horas extras, ainda que sejam convocados para trabalhar em jornada extraordinária, em dia de sessões legislativas e em dia destinado a repouso semanal.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O “caput” do artigo 11 da </w:t>
      </w:r>
      <w:r>
        <w:rPr>
          <w:rFonts w:cs="Arial" w:ascii="Arial" w:hAnsi="Arial"/>
          <w:iCs/>
        </w:rPr>
        <w:t>Resolução n° 11/2023</w:t>
      </w:r>
      <w:r>
        <w:rPr>
          <w:rFonts w:cs="Arial" w:ascii="Arial" w:hAnsi="Arial"/>
        </w:rPr>
        <w:t xml:space="preserve">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1. A certidão e/ou a folha de frequência do ponto eletrônico devidamente assinada pelo servidor e seu superior hierárquico deverá ser encaminhada por meio de protocolo junto ao Setor de Protocolo e Recepção até o dia 15 (quinze) do mês subsequente ao período do ponto eletrônic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 xml:space="preserve"> O inciso III do artigo 24 da </w:t>
      </w:r>
      <w:r>
        <w:rPr>
          <w:rFonts w:cs="Arial" w:ascii="Arial" w:hAnsi="Arial"/>
          <w:iCs/>
        </w:rPr>
        <w:t>Resolução n° 11/2023</w:t>
      </w:r>
      <w:r>
        <w:rPr>
          <w:rFonts w:cs="Arial" w:ascii="Arial" w:hAnsi="Arial"/>
        </w:rPr>
        <w:t xml:space="preserve"> passa a viger com a seguinte redação: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86. (...)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left="1134" w:right="11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II – os Coordenadores Administrativo e Legislativ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7 de março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394"/>
      </w:tblGrid>
      <w:tr>
        <w:trPr>
          <w:trHeight w:val="1434" w:hRule="atLeast"/>
        </w:trPr>
        <w:tc>
          <w:tcPr>
            <w:tcW w:w="92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Presidente</w:t>
            </w:r>
          </w:p>
        </w:tc>
      </w:tr>
      <w:tr>
        <w:trPr>
          <w:trHeight w:val="570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Vice-Presidente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Vice-Presidente</w:t>
            </w:r>
          </w:p>
        </w:tc>
      </w:tr>
      <w:tr>
        <w:trPr>
          <w:trHeight w:val="863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 xml:space="preserve">DIEGO GOUVEIA DA COST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Secretário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Secretário</w:t>
            </w:r>
          </w:p>
        </w:tc>
      </w:tr>
    </w:tbl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23 - 16:03 4370/2023/pl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27T19:12:00Z</dcterms:modified>
  <cp:revision>8</cp:revision>
  <dc:subject/>
  <dc:title/>
</cp:coreProperties>
</file>