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8/2016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064-E, de 30/09/2016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7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7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09 – Fundo Municipal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10 – Atenção Básica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o Hospital da Criança. (com especialidades pediátricas)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1.000.000,00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09 – Fundo Municipal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10 – Atenção Básica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9.10.3.3.90.39.10.301.0047.01.310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a Atenção Básica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1.0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8 de outubro de 2016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8/10/2016 - 15:37:14 05301/2016 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50:00Z</dcterms:created>
  <dc:creator>luciano</dc:creator>
  <dc:description/>
  <cp:keywords/>
  <dc:language>en-US</dc:language>
  <cp:lastModifiedBy>madeli</cp:lastModifiedBy>
  <dcterms:modified xsi:type="dcterms:W3CDTF">2016-10-20T13:58:00Z</dcterms:modified>
  <cp:revision>3</cp:revision>
  <dc:subject/>
  <dc:title>EMENDA Nº 8/2016</dc:title>
</cp:coreProperties>
</file>