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84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uzia Muraro Fernandes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março de 2023, aos 79 anos de idade, a estimada Senhora LUZIA MURARO FERNAND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Diego Gouveia da Costa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30892175"/>
      <w:r>
        <w:rPr>
          <w:b/>
        </w:rPr>
        <w:t>LUZIA MURARO FERNANDES</w:t>
      </w:r>
      <w:bookmarkEnd w:id="0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2 de març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3 - 12:14 4109/2023/AH</w:t>
      </w:r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bookmarkStart w:id="1" w:name="_Hlk130892149"/>
      <w:r>
        <w:rPr>
          <w:rFonts w:cs="Arial" w:ascii="Arial" w:hAnsi="Arial"/>
          <w:bCs/>
          <w:sz w:val="12"/>
          <w:szCs w:val="12"/>
        </w:rPr>
        <w:t>Rua Cardeal, 532. Guaçu. São Roque – SP. Cep 18132-655.</w:t>
      </w:r>
      <w:bookmarkEnd w:id="1"/>
    </w:p>
    <w:p>
      <w:pPr>
        <w:pStyle w:val="Normal"/>
        <w:jc w:val="right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3-03-28T18:06:00Z</dcterms:modified>
  <cp:revision>21</cp:revision>
  <dc:subject/>
  <dc:title>(PROPOSITURA) Nº (SEQUENCIA)</dc:title>
</cp:coreProperties>
</file>