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– Atenção Básic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riar Programa “Médico na Creche”. (realizar consultas de rotina e melhor acompanhamento de nossas crianças)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100.000,00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– Atenção Básic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4.4.90.51.10.302.0032.01.3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ção Bás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37:30 05302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0:00Z</dcterms:created>
  <dc:creator>luciano</dc:creator>
  <dc:description/>
  <cp:keywords/>
  <dc:language>en-US</dc:language>
  <cp:lastModifiedBy>madeli</cp:lastModifiedBy>
  <dcterms:modified xsi:type="dcterms:W3CDTF">2016-10-20T14:03:00Z</dcterms:modified>
  <cp:revision>3</cp:revision>
  <dc:subject/>
  <dc:title>EMENDA Nº 9/2016</dc:title>
</cp:coreProperties>
</file>