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ynâmica pela conquista da Copa do Vinh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dia 09 de Setembro, por volta das 10h30, aconteceu no Estádio Municipal Quintino de Lima a final da Copa Cidade do Vinho. Este importante torneio contou com o apoio da Prefeitura Municipal de São Roque, bem como com o patrocínio do Sindusvinho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Em um torneio intenso, composto por equipes de nível técnico qualificado, é com muito orgulho que assistimos ao grandioso feito da Equipe Dynâmica, de Vargem Grande Paulista. Em uma final eletrizante, sagrou-se Campeã trazendo para sua cidade um imenso orgulho desses atletas. Reunindo 17 pontos dentre 7 partidas, o ataque do Dynâmica marcou 20 gols e sua defesa sofreu 9, protagonizando a melhor campanha do campeonato. Para chegar à final, derrotou o invicto 7 de Setembro por 5 a 0, sendo esses marcados pelos atacantes Bruno, João, Caio (1 gol cada) e Juninho (2 gols). 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vemos congratular a todos os envolvidos nessa conquista não apenas por encherem o peito de orgulho ao levarem sua cidade ao topo do pódio, mas por mostrarem que com o necessário apoio, disciplina e dedicação, muito podem fazer os jovens por esse grande paí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Equipe Dynâmica pela conquista da Copa do Vinho de São Roque.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técnico do time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2 - 08:58:32 05376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cpd</dc:creator>
  <dc:description/>
  <cp:keywords/>
  <dc:language>en-US</dc:language>
  <cp:lastModifiedBy>cpd</cp:lastModifiedBy>
  <cp:lastPrinted>2012-09-12T11:21:00Z</cp:lastPrinted>
  <dcterms:modified xsi:type="dcterms:W3CDTF">2012-09-12T14:21:00Z</dcterms:modified>
  <cp:revision>4</cp:revision>
  <dc:subject/>
  <dc:title>MOÇÃO Nº 322/2012</dc:title>
</cp:coreProperties>
</file>