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8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de Fátima Queiroz Franc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março de 2023, aos 57 anos de idade, a estimada Senhora MARIA DE FÁTIMA QUEIROZ FRANC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Rogério Jean da Silva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MARIA DE FÁTIMA QUEIROZ FRANC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6"/>
          <w:szCs w:val="16"/>
        </w:rPr>
        <w:t>PROTOCOLO Nº CETSR 24/03/2023 - 10:35 4253/2023/AH</w:t>
      </w:r>
      <w:bookmarkStart w:id="0" w:name="_Hlk130893297"/>
    </w:p>
    <w:p>
      <w:pPr>
        <w:pStyle w:val="Normal"/>
        <w:jc w:val="right"/>
        <w:rPr/>
      </w:pPr>
      <w:r>
        <w:rPr>
          <w:rFonts w:cs="Arial" w:ascii="Arial" w:hAnsi="Arial"/>
          <w:sz w:val="12"/>
          <w:szCs w:val="12"/>
        </w:rPr>
        <w:t>Estrada Sétimo Céu, 488. Recanto Flora. São Roque – SP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28T13:59:00Z</dcterms:modified>
  <cp:revision>19</cp:revision>
  <dc:subject/>
  <dc:title>(PROPOSITURA) Nº (SEQUENCIA)</dc:title>
</cp:coreProperties>
</file>