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85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rcilio Indonencio dos Santo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o estimado Senhor MARCILIO INDONENCIO DOS SANT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Thiago Vieira Nunes e Clovis Antonio Ocuma,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MARCILIO INDONENCIO DOS SANTO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2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Thiago Vieira Nunes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 xml:space="preserve">Clovis Antonio Ocuma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23 - 16:15 4126/2023/AH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28T14:02:00Z</dcterms:modified>
  <cp:revision>18</cp:revision>
  <dc:subject/>
  <dc:title>(PROPOSITURA) Nº (SEQUENCIA)</dc:title>
</cp:coreProperties>
</file>