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8/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utoria da Nobre Vereadora Cláudia Rita Duarte Pedroso e dos Nobres Vereadores Paulo Rogério Noggerini Júnior, Diego Gouveia da Costa, Antônio José Alves Miranda e Israel Francisco de Oliveira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Y CAROLINE IDALGO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3 - 12:08 448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8/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utoria da Nobre Vereadora Cláudia Rita Duarte Pedroso e dos Nobres Vereadores Paulo Rogério Noggerini Júnior, Diego Gouveia da Costa, Antônio José Alves Miranda e Israel Francisco de Oliveira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FERNANDO COBEL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3 - 12:08 448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8/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utoria da Nobre Vereadora Cláudia Rita Duarte Pedroso e dos Nobres Vereadores Paulo Rogério Noggerini Júnior, Diego Gouveia da Costa, Antônio José Alves Miranda e Israel Francisco de Oliveira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À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MAIRIN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3 - 12:08 448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8/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utoria da Nobre Vereadora Cláudia Rita Duarte Pedroso e dos Nobres Vereadores Paulo Rogério Noggerini Júnior, Diego Gouveia da Costa, Antônio José Alves Miranda e Israel Francisco de Oliveira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3 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spachados em </w:t>
      </w:r>
      <w:r>
        <w:rPr>
          <w:rFonts w:cs="Arial" w:ascii="Arial" w:hAnsi="Arial"/>
          <w:u w:val="single"/>
        </w:rPr>
        <w:t>04/04/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3 - 12:08 448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4T13:07:00Z</dcterms:modified>
  <cp:revision>15</cp:revision>
  <dc:subject/>
  <dc:title/>
</cp:coreProperties>
</file>