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31/2023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o relatório mensal enviado à Câmara, em atendimento à Lei Municipal nº 5.537/2022, a respeito da destinação de Emendas Parlamentares encaminhadas ao Município de São Roque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0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Municipal nº 5.537, de 21 de setembro de 2022, estabeleceu o encaminhamento mensal de informações referentes a aplicação e destinação de Emendas Parlamentares à Câmara Municipal da Estância Turística de São Roque, apresentando, entre outras coisas, o nome do parlamentar, o valor da emenda e a destinação dos recursos.</w:t>
      </w:r>
    </w:p>
    <w:p>
      <w:pPr>
        <w:pStyle w:val="Normal"/>
        <w:spacing w:lineRule="exact" w:line="30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ojeto que deu origem à Lei, o objetivo da matéria seria justamente ampliar a transparência dos atos públicos praticados pelo Poder Executivo em respeito ao princípio constitucional da publicidade, insculpido no artigo 37 da Constituição Federal, colaborando com a função fiscalizadora da Câmara, prevista, inclusive na Constituição Federal, sendo esta uma das principais atribuições do Poder Legislativo.</w:t>
      </w:r>
    </w:p>
    <w:p>
      <w:pPr>
        <w:pStyle w:val="Normal"/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inda que a Legislação venha sendo atendida em relação ao envio mensal dos relatórios, algumas informações ainda não constam dos documentos, em especial dos documentos encaminhados à Câmara Municipal em 17 de fevereiro deste ano, sendo necessária a requisição das mesmas por meio do presente Requerimento.</w:t>
      </w:r>
    </w:p>
    <w:p>
      <w:pPr>
        <w:pStyle w:val="TextBodyIndent"/>
        <w:spacing w:lineRule="exact" w:line="3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0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destinação original dos recursos da Emenda Parlamentar (Proposta nº 24.303/2022), no valor de R$242.438,84 (duzentos e quarenta e dois mil, quatrocentos e trinta e oito reais e oitenta e quatro centavos), tendo em vista que no relatório enviado à Câmara consta no objeto, de maneira genérica, apenas “RECAPE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/>
      </w:pPr>
      <w:r>
        <w:rPr>
          <w:rFonts w:cs="Tahoma" w:ascii="Tahoma" w:hAnsi="Tahoma"/>
        </w:rPr>
        <w:t>Os recursos serão utilizados no destino origin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onde serão utilizados e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al local exatamente do município a emenda de proposta número 24303/2022 foi cadastrada e consequentemente reverterá em recape para 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que no objeto da referida Proposta o objeto aparece de maneira genérica, enquanto outras emendas fazem referência expressa ao local em que o recurso será aplicado, como, por exemplo, a Emenda de autoria do Deputado Carlos Zarattini (20212520006), que especifica: “recape região central”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nviar cópia completa de toda a proposta cadastrada desde a sua origem de cadastro e atual situaçã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 a atual situação da Emenda Parlamentar de contrato de repasse / convênio n° 891.592/2019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cópia completa da referida Proposta, bem como justificar o porquê da não execução da obra até o presente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que nos anexos do Ofício nº 135/2023, encaminhado pela Prefeitura em atendimento à Lei nº 5.537/2022, não constam duas propostas que irão destinar recursos nas demais fases das obras de recape das vias públicas do Bairro Santo Antoni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cópia completa das duas Propostas uma vez que as mesmas não foram mencionadas.</w:t>
      </w:r>
    </w:p>
    <w:p>
      <w:pPr>
        <w:pStyle w:val="TextBodyIndent"/>
        <w:spacing w:lineRule="exact" w:line="30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7 de março de 2023.</w:t>
      </w:r>
    </w:p>
    <w:p>
      <w:pPr>
        <w:pStyle w:val="TextBodyIndent"/>
        <w:spacing w:lineRule="exact" w:line="30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23 - 08:58 4323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8T18:23:00Z</dcterms:modified>
  <cp:revision>27</cp:revision>
  <dc:subject/>
  <dc:title/>
</cp:coreProperties>
</file>