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Catarina Vieira de Borb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setembro de 2012, aos 84 anos de idade, a estimada Senhora Catarina Vieira de Borb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ATARINA VIEIRA DE BORB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4:55:58 0552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6:00Z</dcterms:created>
  <dc:creator>cpd</dc:creator>
  <dc:description/>
  <cp:keywords/>
  <dc:language>en-US</dc:language>
  <cp:lastModifiedBy>cpd</cp:lastModifiedBy>
  <cp:lastPrinted>2012-09-17T14:56:00Z</cp:lastPrinted>
  <dcterms:modified xsi:type="dcterms:W3CDTF">2012-09-17T17:56:00Z</dcterms:modified>
  <cp:revision>4</cp:revision>
  <dc:subject/>
  <dc:title>MOÇÃO Nº 337/2012</dc:title>
</cp:coreProperties>
</file>