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4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oito de març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 e Marcos Roberto Martins Arruada, Membro. Ausente os Vereadores William da Silva Albuquerque, Vice-Presidente e Paulo Rogério Noggerini Júnior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8h16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4/2023 ao Projeto de Resolução Nº 16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6/2023 - Prorroga o prazo de funcionamento da Comissão de Assuntos Relevantes - CAR para desenvolver estudos para a revisão do Regimento Interno da Câmara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1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3-28T21:25:00Z</dcterms:modified>
  <cp:revision>36</cp:revision>
  <dc:subject/>
  <dc:title/>
</cp:coreProperties>
</file>