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6/2023-L, DE 16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53/2023, DE 29/03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Paulo Rogério Noggerini Júnior-REDE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Reconhece as religiões de matriz africana e afro-brasileira como de relevante interesse cultural e social para o Município da Estância Turística de São Roque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m reconhecidas as religiões de matriz africana e afro-brasileira como de interesse cultural e social para o Município da Estância Turística de São Roque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 </w:t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8ª Sessão Ordinária, de 28 de març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9T12:47:00Z</dcterms:modified>
  <cp:revision>38</cp:revision>
  <dc:subject/>
  <dc:title/>
</cp:coreProperties>
</file>