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8ª Sessão Ordinária de 28 de març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w:t>
      </w:r>
      <w:r>
        <w:rPr>
          <w:rFonts w:cs="Arial" w:ascii="Arial" w:hAnsi="Arial"/>
          <w:color w:val="000000"/>
        </w:rPr>
        <w:t xml:space="preserve"> e </w:t>
      </w:r>
      <w:r>
        <w:rPr>
          <w:rFonts w:cs="Arial" w:ascii="Arial" w:hAnsi="Arial"/>
        </w:rPr>
        <w:t>José Alexandre Pierroni Dias.</w:t>
      </w:r>
    </w:p>
    <w:p>
      <w:pPr>
        <w:pStyle w:val="Normal"/>
        <w:jc w:val="center"/>
        <w:rPr>
          <w:rFonts w:ascii="Arial" w:hAnsi="Arial" w:cs="Arial"/>
          <w:b/>
          <w:b/>
          <w:color w:val="000000"/>
        </w:rPr>
      </w:pPr>
      <w:r>
        <w:rPr>
          <w:rFonts w:cs="Arial" w:ascii="Arial" w:hAnsi="Arial"/>
          <w:b/>
          <w:color w:val="000000"/>
        </w:rPr>
        <w:t>Início dos trabalhos às 18h21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Marcos Roberto Martins Arruda.</w:t>
      </w:r>
    </w:p>
    <w:p>
      <w:pPr>
        <w:pStyle w:val="Normal"/>
        <w:widowControl w:val="false"/>
        <w:numPr>
          <w:ilvl w:val="0"/>
          <w:numId w:val="9"/>
        </w:numPr>
        <w:suppressAutoHyphens w:val="true"/>
        <w:ind w:left="0" w:hanging="360"/>
        <w:jc w:val="both"/>
        <w:rPr/>
      </w:pPr>
      <w:r>
        <w:rPr>
          <w:rFonts w:cs="Arial" w:ascii="Arial" w:hAnsi="Arial"/>
        </w:rPr>
        <w:t xml:space="preserve">Leitura e votação da </w:t>
      </w:r>
      <w:r>
        <w:rPr>
          <w:rFonts w:cs="Arial" w:ascii="Arial" w:hAnsi="Arial"/>
          <w:b/>
          <w:bCs/>
        </w:rPr>
        <w:t>Ata da 7ª Sessão Ordinária</w:t>
      </w:r>
      <w:r>
        <w:rPr>
          <w:rFonts w:cs="Arial" w:ascii="Arial" w:hAnsi="Arial"/>
        </w:rPr>
        <w:t>, de 21/03/2023;</w:t>
      </w:r>
    </w:p>
    <w:p>
      <w:pPr>
        <w:pStyle w:val="Normal"/>
        <w:widowControl w:val="false"/>
        <w:numPr>
          <w:ilvl w:val="0"/>
          <w:numId w:val="9"/>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8ª Sessão Extraordinária</w:t>
      </w:r>
      <w:r>
        <w:rPr>
          <w:rFonts w:cs="Arial" w:ascii="Arial" w:hAnsi="Arial"/>
        </w:rPr>
        <w:t xml:space="preserve">, de 21/03/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 xml:space="preserve">Balancete da Receita da Câmara Municipal da Estância Turística de São Roque </w:t>
      </w:r>
      <w:r>
        <w:rPr>
          <w:rFonts w:cs="Arial" w:ascii="Arial" w:hAnsi="Arial"/>
        </w:rPr>
        <w:t>referente a janeiro de 2023;</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bCs/>
        </w:rPr>
        <w:t>Requerimento Nº 33/2023-L</w:t>
      </w:r>
      <w:r>
        <w:rPr>
          <w:rFonts w:cs="Arial" w:ascii="Arial" w:hAnsi="Arial"/>
        </w:rPr>
        <w:t xml:space="preserve">, de 28/03/2023, de autoria do Vereadora Cláudia Rita Duarte Pedroso, que “Solicita a inclusão da Moção de Repúdio Nº 88/2023, em </w:t>
      </w:r>
      <w:r>
        <w:rPr>
          <w:rFonts w:cs="Arial" w:ascii="Arial" w:hAnsi="Arial"/>
          <w:u w:val="single"/>
        </w:rPr>
        <w:t>regime de tramitação de urgência especial</w:t>
      </w:r>
      <w:r>
        <w:rPr>
          <w:rFonts w:cs="Arial" w:ascii="Arial" w:hAnsi="Arial"/>
        </w:rPr>
        <w:t xml:space="preserve">, na pauta da 8ª Sessão Ordinária, de 28/03/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bCs/>
        </w:rPr>
        <w:t xml:space="preserve">Requerimento Nº </w:t>
      </w:r>
      <w:r>
        <w:rPr>
          <w:rFonts w:cs="Arial" w:ascii="Arial" w:hAnsi="Arial"/>
          <w:b/>
        </w:rPr>
        <w:t>34/2023-L</w:t>
      </w:r>
      <w:r>
        <w:rPr>
          <w:rFonts w:cs="Arial" w:ascii="Arial" w:hAnsi="Arial"/>
        </w:rPr>
        <w:t xml:space="preserve">, de 28/03/2023, de autoria do Vereador Rogério Jean da Silva, que “Solicita a inclusão dos Requerimentos nºs 31 e 32/2023, </w:t>
      </w:r>
      <w:r>
        <w:rPr>
          <w:rFonts w:cs="Arial" w:ascii="Arial" w:hAnsi="Arial"/>
          <w:u w:val="single"/>
        </w:rPr>
        <w:t>em regime de tramitação de urgência especial</w:t>
      </w:r>
      <w:r>
        <w:rPr>
          <w:rFonts w:cs="Arial" w:ascii="Arial" w:hAnsi="Arial"/>
        </w:rPr>
        <w:t xml:space="preserve">, na pauta da 8ª Sessão Ordinária, de 28/03/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18/2023-E, </w:t>
      </w:r>
      <w:r>
        <w:rPr>
          <w:rFonts w:cs="Arial" w:ascii="Arial" w:hAnsi="Arial"/>
          <w:bCs/>
        </w:rPr>
        <w:t xml:space="preserve">de </w:t>
      </w:r>
      <w:r>
        <w:rPr>
          <w:rFonts w:cs="Arial" w:ascii="Arial" w:hAnsi="Arial"/>
        </w:rPr>
        <w:t>28/03/2023, de autoria do Poder Executivo, que “Dispõe sobre a abertura de crédito adicional especial no valor de R$ 5.092.081,00 (cinco milhões, noventa e dois mil e oitenta e um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34/2022-L, </w:t>
      </w:r>
      <w:r>
        <w:rPr>
          <w:rFonts w:cs="Arial" w:ascii="Arial" w:hAnsi="Arial"/>
          <w:bCs/>
        </w:rPr>
        <w:t>de</w:t>
      </w:r>
      <w:r>
        <w:rPr>
          <w:rFonts w:cs="Arial" w:ascii="Arial" w:hAnsi="Arial"/>
          <w:b/>
        </w:rPr>
        <w:t xml:space="preserve"> </w:t>
      </w:r>
      <w:r>
        <w:rPr>
          <w:rFonts w:cs="Arial" w:ascii="Arial" w:hAnsi="Arial"/>
        </w:rPr>
        <w:t>09/03/2022, de autoria do Vereador Paulo Rogério Noggerini Júnior, que “Dispõe sobre o tombamento das religiões de matriz africana e afro-brasileira como patrimônios imateriais e culturais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5/2023, </w:t>
      </w:r>
      <w:r>
        <w:rPr>
          <w:rFonts w:cs="Arial" w:ascii="Arial" w:hAnsi="Arial"/>
          <w:bCs/>
        </w:rPr>
        <w:t>de</w:t>
      </w:r>
      <w:r>
        <w:rPr>
          <w:rFonts w:cs="Arial" w:ascii="Arial" w:hAnsi="Arial"/>
          <w:b/>
        </w:rPr>
        <w:t xml:space="preserve"> </w:t>
      </w:r>
      <w:r>
        <w:rPr>
          <w:rFonts w:cs="Arial" w:ascii="Arial" w:hAnsi="Arial"/>
        </w:rPr>
        <w:t>27/03/2023, de autoria da Mesa Diretora 2023, que “Altera a redação do ‘caput’ dos artigos 10 e 11, e o inciso III do artigo 24 da Resolução n° 11, de 15 de março de 2023, que “Dispõe sobre o horário de funcionamento e expediente da Câmara Municipal, o controle eletrônico de frequência e o banco de horas dos servidores públicos do Poder Legislativo Municipal,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6/2023,</w:t>
      </w:r>
      <w:r>
        <w:rPr>
          <w:rFonts w:cs="Arial" w:ascii="Arial" w:hAnsi="Arial"/>
          <w:bCs/>
        </w:rPr>
        <w:t xml:space="preserve"> de </w:t>
      </w:r>
      <w:r>
        <w:rPr>
          <w:rFonts w:cs="Arial" w:ascii="Arial" w:hAnsi="Arial"/>
        </w:rPr>
        <w:t>28/03/2023, de autoria do Vereador Guilherme Araujo Nunes, que “Prorroga o prazo de funcionamento da Comissão de Assuntos Relevantes - CAR para desenvolver estudos para a revisão do Regimento Interno da Câmara Municipal”.</w:t>
      </w:r>
    </w:p>
    <w:p>
      <w:pPr>
        <w:pStyle w:val="Normal"/>
        <w:widowControl w:val="false"/>
        <w:tabs>
          <w:tab w:val="clear" w:pos="709"/>
          <w:tab w:val="left" w:pos="-180" w:leader="none"/>
        </w:tabs>
        <w:suppressAutoHyphens w:val="true"/>
        <w:jc w:val="center"/>
        <w:rPr>
          <w:rFonts w:ascii="Arial" w:hAnsi="Arial" w:cs="Arial"/>
          <w:b/>
          <w:b/>
          <w:u w:val="single"/>
        </w:rPr>
      </w:pPr>
      <w:r>
        <w:rPr>
          <w:rFonts w:cs="Arial" w:ascii="Arial" w:hAnsi="Arial"/>
          <w:b/>
          <w:u w:val="single"/>
        </w:rPr>
        <w:t>Expediente de Diversos:</w:t>
      </w:r>
    </w:p>
    <w:p>
      <w:pPr>
        <w:pStyle w:val="Normal"/>
        <w:widowControl w:val="false"/>
        <w:numPr>
          <w:ilvl w:val="0"/>
          <w:numId w:val="7"/>
        </w:numPr>
        <w:tabs>
          <w:tab w:val="clear" w:pos="709"/>
          <w:tab w:val="left" w:pos="-180" w:leader="none"/>
        </w:tabs>
        <w:suppressAutoHyphens w:val="true"/>
        <w:ind w:left="0" w:hanging="360"/>
        <w:jc w:val="both"/>
        <w:rPr>
          <w:rFonts w:ascii="Arial" w:hAnsi="Arial" w:cs="Arial"/>
        </w:rPr>
      </w:pPr>
      <w:r>
        <w:rPr>
          <w:rFonts w:cs="Arial" w:ascii="Arial" w:hAnsi="Arial"/>
        </w:rPr>
        <w:t>Leitura da Resposta ao Ofício Presidente Nº 57/2023, que encaminha Moção Nº 19/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Nº</w:t>
      </w:r>
      <w:r>
        <w:rPr>
          <w:rFonts w:cs="Arial" w:ascii="Arial" w:hAnsi="Arial"/>
          <w:b/>
        </w:rPr>
        <w:t xml:space="preserve"> 8/2023</w:t>
      </w:r>
      <w:r>
        <w:rPr>
          <w:rFonts w:cs="Arial" w:ascii="Arial" w:hAnsi="Arial"/>
        </w:rPr>
        <w:t xml:space="preserve"> - Solicita informações sobre a deposição de lixo em área de preservação ambiental cedida para a Prefeitura (Estação Experiment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28/2023</w:t>
      </w:r>
      <w:r>
        <w:rPr>
          <w:rFonts w:cs="Arial" w:ascii="Arial" w:hAnsi="Arial"/>
        </w:rPr>
        <w:t xml:space="preserve"> - Requer esclarecimentos a respeito do fornecimento de bolsas de colostomia na rede pública de saúde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29</w:t>
      </w:r>
      <w:r>
        <w:rPr>
          <w:rFonts w:cs="Arial" w:ascii="Arial" w:hAnsi="Arial"/>
        </w:rPr>
        <w:t xml:space="preserve"> - Solicita informações sobre o cumprimento de carga horária de trabalho do servidor que especifica; Nº</w:t>
      </w:r>
      <w:r>
        <w:rPr>
          <w:rFonts w:cs="Arial" w:ascii="Arial" w:hAnsi="Arial"/>
          <w:b/>
        </w:rPr>
        <w:t xml:space="preserve"> 30</w:t>
      </w:r>
      <w:r>
        <w:rPr>
          <w:rFonts w:cs="Arial" w:ascii="Arial" w:hAnsi="Arial"/>
        </w:rPr>
        <w:t xml:space="preserve"> - Solicita informações a respeito da falta de insumos e medicamentos na rede pública de saúde; Nº</w:t>
      </w:r>
      <w:r>
        <w:rPr>
          <w:rFonts w:cs="Arial" w:ascii="Arial" w:hAnsi="Arial"/>
          <w:b/>
        </w:rPr>
        <w:t xml:space="preserve"> 31</w:t>
      </w:r>
      <w:r>
        <w:rPr>
          <w:rFonts w:cs="Arial" w:ascii="Arial" w:hAnsi="Arial"/>
        </w:rPr>
        <w:t xml:space="preserve"> - Solicita informações a respeito das emendas parlamentares cadastradas e apresentadas mensalmente pela Prefeitura Municipal da Estância Turística de São Roque; Nº</w:t>
      </w:r>
      <w:r>
        <w:rPr>
          <w:rFonts w:cs="Arial" w:ascii="Arial" w:hAnsi="Arial"/>
          <w:b/>
        </w:rPr>
        <w:t xml:space="preserve"> 32/2023</w:t>
      </w:r>
      <w:r>
        <w:rPr>
          <w:rFonts w:cs="Arial" w:ascii="Arial" w:hAnsi="Arial"/>
        </w:rPr>
        <w:t xml:space="preserve"> - Solicita informações a respeito dos loteamentos irregulares de São Roque já cadastrados e que esteja com sua tramitação em andamento no programa do Governo do Estado "Cidade Leg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259</w:t>
      </w:r>
      <w:r>
        <w:rPr>
          <w:rFonts w:cs="Arial" w:ascii="Arial" w:hAnsi="Arial"/>
        </w:rPr>
        <w:t xml:space="preserve"> - Solicita a troca do contêiner de lixo localizado na entrada da Vila do Sossego, no Bairro Mirim/Pavão; Nº</w:t>
      </w:r>
      <w:r>
        <w:rPr>
          <w:rFonts w:cs="Arial" w:ascii="Arial" w:hAnsi="Arial"/>
          <w:b/>
        </w:rPr>
        <w:t xml:space="preserve"> 260</w:t>
      </w:r>
      <w:r>
        <w:rPr>
          <w:rFonts w:cs="Arial" w:ascii="Arial" w:hAnsi="Arial"/>
        </w:rPr>
        <w:t xml:space="preserve"> - Solicita a limpeza de caixa boca de lobo na Rua Duarte da Costa, em frente à residência nº 25, no Bairro Paisagem Colonial; Nº</w:t>
      </w:r>
      <w:r>
        <w:rPr>
          <w:rFonts w:cs="Arial" w:ascii="Arial" w:hAnsi="Arial"/>
          <w:b/>
        </w:rPr>
        <w:t xml:space="preserve"> 261</w:t>
      </w:r>
      <w:r>
        <w:rPr>
          <w:rFonts w:cs="Arial" w:ascii="Arial" w:hAnsi="Arial"/>
        </w:rPr>
        <w:t xml:space="preserve"> - Solicita motonivelamento e cascalhamento na Estrada do Capim Fino, no Bairro Mirim/Pavão; Nº</w:t>
      </w:r>
      <w:r>
        <w:rPr>
          <w:rFonts w:cs="Arial" w:ascii="Arial" w:hAnsi="Arial"/>
          <w:b/>
        </w:rPr>
        <w:t xml:space="preserve"> 262</w:t>
      </w:r>
      <w:r>
        <w:rPr>
          <w:rFonts w:cs="Arial" w:ascii="Arial" w:hAnsi="Arial"/>
        </w:rPr>
        <w:t xml:space="preserve"> - Solicita serviço de drenagem para águas pluviais com tubos na Estrada dos Pessegueiros, que abrange a partir do encontro da Rua Carlos Leitão até a ponte sobre a linha férrea, no Bairro Gabriel Piza; Nº</w:t>
      </w:r>
      <w:r>
        <w:rPr>
          <w:rFonts w:cs="Arial" w:ascii="Arial" w:hAnsi="Arial"/>
          <w:b/>
        </w:rPr>
        <w:t xml:space="preserve"> 263</w:t>
      </w:r>
      <w:r>
        <w:rPr>
          <w:rFonts w:cs="Arial" w:ascii="Arial" w:hAnsi="Arial"/>
        </w:rPr>
        <w:t xml:space="preserve"> - Solicita análise da Vigilância Sanitária na parte baixa do Mercadão, para eliminar a infestação de ratos que acomete comércios, restaurantes e hotéis do entorno; Nº</w:t>
      </w:r>
      <w:r>
        <w:rPr>
          <w:rFonts w:cs="Arial" w:ascii="Arial" w:hAnsi="Arial"/>
          <w:b/>
        </w:rPr>
        <w:t xml:space="preserve"> 264</w:t>
      </w:r>
      <w:r>
        <w:rPr>
          <w:rFonts w:cs="Arial" w:ascii="Arial" w:hAnsi="Arial"/>
        </w:rPr>
        <w:t xml:space="preserve"> - Solicita motonivelamento e cascalhamento nas alamedas Patativa e das Garças no Bairro Caetê; Nº</w:t>
      </w:r>
      <w:r>
        <w:rPr>
          <w:rFonts w:cs="Arial" w:ascii="Arial" w:hAnsi="Arial"/>
          <w:b/>
        </w:rPr>
        <w:t xml:space="preserve"> 265/2023</w:t>
      </w:r>
      <w:r>
        <w:rPr>
          <w:rFonts w:cs="Arial" w:ascii="Arial" w:hAnsi="Arial"/>
        </w:rPr>
        <w:t xml:space="preserve"> - Solicita motonivelamento e cascalhamento na Alameda dos Sabiás, no Bairro Gabriel Piza;</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233</w:t>
      </w:r>
      <w:r>
        <w:rPr>
          <w:rFonts w:cs="Arial" w:ascii="Arial" w:hAnsi="Arial"/>
        </w:rPr>
        <w:t xml:space="preserve"> - Indica motonivelamento e cascalhamento na Rua Ondina A. Della Dea; Nº</w:t>
      </w:r>
      <w:r>
        <w:rPr>
          <w:rFonts w:cs="Arial" w:ascii="Arial" w:hAnsi="Arial"/>
          <w:b/>
        </w:rPr>
        <w:t xml:space="preserve"> 234</w:t>
      </w:r>
      <w:r>
        <w:rPr>
          <w:rFonts w:cs="Arial" w:ascii="Arial" w:hAnsi="Arial"/>
        </w:rPr>
        <w:t xml:space="preserve"> - Indica motonivelamento e cascalhamento, roçada e poda na Estrada dos Mendes e ruas adjacentes; Nº</w:t>
      </w:r>
      <w:r>
        <w:rPr>
          <w:rFonts w:cs="Arial" w:ascii="Arial" w:hAnsi="Arial"/>
          <w:b/>
        </w:rPr>
        <w:t xml:space="preserve"> 258/2023</w:t>
      </w:r>
      <w:r>
        <w:rPr>
          <w:rFonts w:cs="Arial" w:ascii="Arial" w:hAnsi="Arial"/>
        </w:rPr>
        <w:t xml:space="preserve"> - Indica ao Poder Executivo que a biblioteca da Brasital seja reaberta para circulação e permanência de seus usuários;</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232/2023</w:t>
      </w:r>
      <w:r>
        <w:rPr>
          <w:rFonts w:cs="Arial" w:ascii="Arial" w:hAnsi="Arial"/>
        </w:rPr>
        <w:t xml:space="preserve"> - Indica zeladoria, melhorias e divulgação da Feira Permanente do Recanto da Cascata;</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235</w:t>
      </w:r>
      <w:r>
        <w:rPr>
          <w:rFonts w:cs="Arial" w:ascii="Arial" w:hAnsi="Arial"/>
        </w:rPr>
        <w:t xml:space="preserve"> - Solicita, COM URGÊNCIA, limpeza, roçada e providências quanto à infestação de ratazanas que tem tomado conta do Loteamento Maylasky, especialmente na Rua Jurandir Domingues Ramos, altura do Nº 58; Nº</w:t>
      </w:r>
      <w:r>
        <w:rPr>
          <w:rFonts w:cs="Arial" w:ascii="Arial" w:hAnsi="Arial"/>
          <w:b/>
        </w:rPr>
        <w:t xml:space="preserve"> 236</w:t>
      </w:r>
      <w:r>
        <w:rPr>
          <w:rFonts w:cs="Arial" w:ascii="Arial" w:hAnsi="Arial"/>
        </w:rPr>
        <w:t xml:space="preserve"> - Solicita motonivelamento e cascalhamento na Estrada Hirofumi Mikami, especialmente próximo à Clínica Gábata, e na Estrada do Caetê e adjacências; Nº</w:t>
      </w:r>
      <w:r>
        <w:rPr>
          <w:rFonts w:cs="Arial" w:ascii="Arial" w:hAnsi="Arial"/>
          <w:b/>
        </w:rPr>
        <w:t xml:space="preserve"> 237</w:t>
      </w:r>
      <w:r>
        <w:rPr>
          <w:rFonts w:cs="Arial" w:ascii="Arial" w:hAnsi="Arial"/>
        </w:rPr>
        <w:t xml:space="preserve"> - Solicita motonivelamento e cascalhamento nas vias do Loteamento Las Brisas; Nº</w:t>
      </w:r>
      <w:r>
        <w:rPr>
          <w:rFonts w:cs="Arial" w:ascii="Arial" w:hAnsi="Arial"/>
          <w:b/>
        </w:rPr>
        <w:t xml:space="preserve"> 244</w:t>
      </w:r>
      <w:r>
        <w:rPr>
          <w:rFonts w:cs="Arial" w:ascii="Arial" w:hAnsi="Arial"/>
        </w:rPr>
        <w:t xml:space="preserve"> - Indica ao Prefeito Municipal que, quando da inauguração de novas obras ligadas a saúde, sugira formalmente à Câmara Municipal que se denomine o próprio com o nome de Aloísio Pezzota, farmacêutico de carreira devotada ao município por mais de 50 anos; Nº</w:t>
      </w:r>
      <w:r>
        <w:rPr>
          <w:rFonts w:cs="Arial" w:ascii="Arial" w:hAnsi="Arial"/>
          <w:b/>
        </w:rPr>
        <w:t xml:space="preserve"> 245</w:t>
      </w:r>
      <w:r>
        <w:rPr>
          <w:rFonts w:cs="Arial" w:ascii="Arial" w:hAnsi="Arial"/>
        </w:rPr>
        <w:t xml:space="preserve"> - Indica a implantação de "Escola do Futuro" na Vila São Rafael; Nº</w:t>
      </w:r>
      <w:r>
        <w:rPr>
          <w:rFonts w:cs="Arial" w:ascii="Arial" w:hAnsi="Arial"/>
          <w:b/>
        </w:rPr>
        <w:t xml:space="preserve"> 246</w:t>
      </w:r>
      <w:r>
        <w:rPr>
          <w:rFonts w:cs="Arial" w:ascii="Arial" w:hAnsi="Arial"/>
        </w:rPr>
        <w:t xml:space="preserve"> - Indica "operação tapa-buraco" e manutenção da sinalização de trânsito (placas, pintura do leito da via etc.), em todas as vias da Vila Amaral; Nº</w:t>
      </w:r>
      <w:r>
        <w:rPr>
          <w:rFonts w:cs="Arial" w:ascii="Arial" w:hAnsi="Arial"/>
          <w:b/>
        </w:rPr>
        <w:t xml:space="preserve"> 247</w:t>
      </w:r>
      <w:r>
        <w:rPr>
          <w:rFonts w:cs="Arial" w:ascii="Arial" w:hAnsi="Arial"/>
        </w:rPr>
        <w:t xml:space="preserve"> - Indica "operação tapa-buraco" e manutenção da sinalização de trânsito (placas, pintura do leito da via etc.), em todas as vias do Paisagem Colonial; Nº</w:t>
      </w:r>
      <w:r>
        <w:rPr>
          <w:rFonts w:cs="Arial" w:ascii="Arial" w:hAnsi="Arial"/>
          <w:b/>
        </w:rPr>
        <w:t xml:space="preserve"> 248</w:t>
      </w:r>
      <w:r>
        <w:rPr>
          <w:rFonts w:cs="Arial" w:ascii="Arial" w:hAnsi="Arial"/>
        </w:rPr>
        <w:t xml:space="preserve"> - Indica "operação tapa-buraco" e manutenção da sinalização de trânsito (placas, pintura do leito da via etc.), em todas as vias do Jardim Conceição; Nº</w:t>
      </w:r>
      <w:r>
        <w:rPr>
          <w:rFonts w:cs="Arial" w:ascii="Arial" w:hAnsi="Arial"/>
          <w:b/>
        </w:rPr>
        <w:t xml:space="preserve"> 249</w:t>
      </w:r>
      <w:r>
        <w:rPr>
          <w:rFonts w:cs="Arial" w:ascii="Arial" w:hAnsi="Arial"/>
        </w:rPr>
        <w:t xml:space="preserve"> - Indica "operação tapa-buraco" e manutenção da sinalização de trânsito (placas, pintura do leito da via etc.), em todas as vias do Parque Aliança; Nº</w:t>
      </w:r>
      <w:r>
        <w:rPr>
          <w:rFonts w:cs="Arial" w:ascii="Arial" w:hAnsi="Arial"/>
          <w:b/>
        </w:rPr>
        <w:t xml:space="preserve"> 250/2023</w:t>
      </w:r>
      <w:r>
        <w:rPr>
          <w:rFonts w:cs="Arial" w:ascii="Arial" w:hAnsi="Arial"/>
        </w:rPr>
        <w:t xml:space="preserve"> - Indica "operação tapa-buraco" e manutenção da sinalização de trânsito (placas, pintura do leito da via etc.), em todas as vias da Vila São Rafael;</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238</w:t>
      </w:r>
      <w:r>
        <w:rPr>
          <w:rFonts w:cs="Arial" w:ascii="Arial" w:hAnsi="Arial"/>
        </w:rPr>
        <w:t xml:space="preserve"> - Indica "Operação tapa-buraco" na Avenida Getúlio Vargas; Nº</w:t>
      </w:r>
      <w:r>
        <w:rPr>
          <w:rFonts w:cs="Arial" w:ascii="Arial" w:hAnsi="Arial"/>
          <w:b/>
        </w:rPr>
        <w:t xml:space="preserve"> 239</w:t>
      </w:r>
      <w:r>
        <w:rPr>
          <w:rFonts w:cs="Arial" w:ascii="Arial" w:hAnsi="Arial"/>
        </w:rPr>
        <w:t xml:space="preserve"> - Indica a instalação de pontos de LED no Bairro Vila Mike; Nº</w:t>
      </w:r>
      <w:r>
        <w:rPr>
          <w:rFonts w:cs="Arial" w:ascii="Arial" w:hAnsi="Arial"/>
          <w:b/>
        </w:rPr>
        <w:t xml:space="preserve"> 240</w:t>
      </w:r>
      <w:r>
        <w:rPr>
          <w:rFonts w:cs="Arial" w:ascii="Arial" w:hAnsi="Arial"/>
        </w:rPr>
        <w:t xml:space="preserve"> - Indica a implantação de lombada no Distrito de Canguera, altura do imóvel número 105-A, sentido Ibiúna, e 1069 sentido São Roque; Nº</w:t>
      </w:r>
      <w:r>
        <w:rPr>
          <w:rFonts w:cs="Arial" w:ascii="Arial" w:hAnsi="Arial"/>
          <w:b/>
        </w:rPr>
        <w:t xml:space="preserve"> 241</w:t>
      </w:r>
      <w:r>
        <w:rPr>
          <w:rFonts w:cs="Arial" w:ascii="Arial" w:hAnsi="Arial"/>
        </w:rPr>
        <w:t xml:space="preserve"> - Solicita a reabertura dos banheiros públicos do Largo dos Mendes, já que os mesmos foram reformados; Nº</w:t>
      </w:r>
      <w:r>
        <w:rPr>
          <w:rFonts w:cs="Arial" w:ascii="Arial" w:hAnsi="Arial"/>
          <w:b/>
        </w:rPr>
        <w:t xml:space="preserve"> 242/2023</w:t>
      </w:r>
      <w:r>
        <w:rPr>
          <w:rFonts w:cs="Arial" w:ascii="Arial" w:hAnsi="Arial"/>
        </w:rPr>
        <w:t xml:space="preserve"> - Solicita a colocação de um braço de luz na Rua Rui Barbosa, esquina com a Travessa Xavier; Nº</w:t>
      </w:r>
      <w:r>
        <w:rPr>
          <w:rFonts w:cs="Arial" w:ascii="Arial" w:hAnsi="Arial"/>
          <w:b/>
        </w:rPr>
        <w:t xml:space="preserve"> 243</w:t>
      </w:r>
      <w:r>
        <w:rPr>
          <w:rFonts w:cs="Arial" w:ascii="Arial" w:hAnsi="Arial"/>
        </w:rPr>
        <w:t xml:space="preserve"> - Solicita a implantação de ponto de ônibus com cobertura no acesso à Usina Fortaleza;</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51</w:t>
      </w:r>
      <w:r>
        <w:rPr>
          <w:rFonts w:cs="Arial" w:ascii="Arial" w:hAnsi="Arial"/>
        </w:rPr>
        <w:t xml:space="preserve"> - Indica que seja providenciada a colocação da placa que dá denominação ao Corpo de Bombeiros Tenente-Coronel Fábio Solano Pereira, conforme estabelecido pela Lei 4.051/2013, além de proporcionar um evento para que seja possível descerrar a respectiva placa, se possível convidando a família e atuais comandantes da Corporação local e também de Sorocaba, cujo o nosso grupamento é pertencente; Nº</w:t>
      </w:r>
      <w:r>
        <w:rPr>
          <w:rFonts w:cs="Arial" w:ascii="Arial" w:hAnsi="Arial"/>
          <w:b/>
        </w:rPr>
        <w:t xml:space="preserve"> 252</w:t>
      </w:r>
      <w:r>
        <w:rPr>
          <w:rFonts w:cs="Arial" w:ascii="Arial" w:hAnsi="Arial"/>
        </w:rPr>
        <w:t xml:space="preserve"> - Indica a utilização do Canil da Guarda Municipal nas praças do município, principalmente no Largo dos Mendes; Nº</w:t>
      </w:r>
      <w:r>
        <w:rPr>
          <w:rFonts w:cs="Arial" w:ascii="Arial" w:hAnsi="Arial"/>
          <w:b/>
        </w:rPr>
        <w:t xml:space="preserve"> 253</w:t>
      </w:r>
      <w:r>
        <w:rPr>
          <w:rFonts w:cs="Arial" w:ascii="Arial" w:hAnsi="Arial"/>
        </w:rPr>
        <w:t xml:space="preserve"> - Indica providências, junto ao Departamento de Saúde, para que oriente os médicos da rede, de forma que possam priorizar a indicação de remédios existentes na farmácia municipal; Nº</w:t>
      </w:r>
      <w:r>
        <w:rPr>
          <w:rFonts w:cs="Arial" w:ascii="Arial" w:hAnsi="Arial"/>
          <w:b/>
        </w:rPr>
        <w:t xml:space="preserve"> 254</w:t>
      </w:r>
      <w:r>
        <w:rPr>
          <w:rFonts w:cs="Arial" w:ascii="Arial" w:hAnsi="Arial"/>
        </w:rPr>
        <w:t xml:space="preserve"> - Indica providências para que a Farmácia Municipal possa funcionar, com no mínimo 4 dos 6 guichês existentes em dias normais, e com a capacidade máxima de guichês em dias de entrega dos medicamentos de alto custo; Nº</w:t>
      </w:r>
      <w:r>
        <w:rPr>
          <w:rFonts w:cs="Arial" w:ascii="Arial" w:hAnsi="Arial"/>
          <w:b/>
        </w:rPr>
        <w:t xml:space="preserve"> 255</w:t>
      </w:r>
      <w:r>
        <w:rPr>
          <w:rFonts w:cs="Arial" w:ascii="Arial" w:hAnsi="Arial"/>
        </w:rPr>
        <w:t xml:space="preserve"> - Indica que sejam providenciadas câmeras de monitoramento no interior do Cemitério da Paz; Nº</w:t>
      </w:r>
      <w:r>
        <w:rPr>
          <w:rFonts w:cs="Arial" w:ascii="Arial" w:hAnsi="Arial"/>
          <w:b/>
        </w:rPr>
        <w:t xml:space="preserve"> 256</w:t>
      </w:r>
      <w:r>
        <w:rPr>
          <w:rFonts w:cs="Arial" w:ascii="Arial" w:hAnsi="Arial"/>
        </w:rPr>
        <w:t xml:space="preserve"> - Indica que seja viabilizado o serviço de coleta de lixo, para que possa ser realizado de porta em porta nas ruas Capitulina dos Santos, Cléria Merlonni, dos Santistas, José Gonzales Rosa, São Jorge, Imaculada Conceição, Ruben Carvalho Palmer, Dr. José Joaquim dos Santos Prado, Glória Duarte, São Lázaro e Clemente Toffoli; Nº</w:t>
      </w:r>
      <w:r>
        <w:rPr>
          <w:rFonts w:cs="Arial" w:ascii="Arial" w:hAnsi="Arial"/>
          <w:b/>
        </w:rPr>
        <w:t xml:space="preserve"> 257/2023</w:t>
      </w:r>
      <w:r>
        <w:rPr>
          <w:rFonts w:cs="Arial" w:ascii="Arial" w:hAnsi="Arial"/>
        </w:rPr>
        <w:t xml:space="preserve"> - Indica a ampliação da rede de água para os moradores, que ainda não possuem o abastecimento com água encanada, na Estrada da Batalha, Bairro do Pavão;</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222</w:t>
      </w:r>
      <w:r>
        <w:rPr>
          <w:rFonts w:cs="Arial" w:ascii="Arial" w:hAnsi="Arial"/>
        </w:rPr>
        <w:t xml:space="preserve"> - Solicita a manutenção com máquina patrol e cascalhamento, na Rua Luiz Marasatti e Estrada Ernesto Stocker de Lima; Nº</w:t>
      </w:r>
      <w:r>
        <w:rPr>
          <w:rFonts w:cs="Arial" w:ascii="Arial" w:hAnsi="Arial"/>
          <w:b/>
        </w:rPr>
        <w:t xml:space="preserve"> 223</w:t>
      </w:r>
      <w:r>
        <w:rPr>
          <w:rFonts w:cs="Arial" w:ascii="Arial" w:hAnsi="Arial"/>
        </w:rPr>
        <w:t xml:space="preserve"> - Solicita a manutenção com máquina patrol e cascalhamento, na Rua Antônio Oliveira Pinto e Estrada do Lázaro; Nº</w:t>
      </w:r>
      <w:r>
        <w:rPr>
          <w:rFonts w:cs="Arial" w:ascii="Arial" w:hAnsi="Arial"/>
          <w:b/>
        </w:rPr>
        <w:t xml:space="preserve"> 224</w:t>
      </w:r>
      <w:r>
        <w:rPr>
          <w:rFonts w:cs="Arial" w:ascii="Arial" w:hAnsi="Arial"/>
        </w:rPr>
        <w:t xml:space="preserve"> - Solicita a realização dos serviços de roçada no Bairro Monte Serrat; Nº</w:t>
      </w:r>
      <w:r>
        <w:rPr>
          <w:rFonts w:cs="Arial" w:ascii="Arial" w:hAnsi="Arial"/>
          <w:b/>
        </w:rPr>
        <w:t xml:space="preserve"> 225</w:t>
      </w:r>
      <w:r>
        <w:rPr>
          <w:rFonts w:cs="Arial" w:ascii="Arial" w:hAnsi="Arial"/>
        </w:rPr>
        <w:t xml:space="preserve"> - Solicita a manutenção de roçada na Rua Aiglê Medeiros de Oliveira, Rua Salvador José de Moraes e Rua Rosa Belo; Nº</w:t>
      </w:r>
      <w:r>
        <w:rPr>
          <w:rFonts w:cs="Arial" w:ascii="Arial" w:hAnsi="Arial"/>
          <w:b/>
        </w:rPr>
        <w:t xml:space="preserve"> 226</w:t>
      </w:r>
      <w:r>
        <w:rPr>
          <w:rFonts w:cs="Arial" w:ascii="Arial" w:hAnsi="Arial"/>
        </w:rPr>
        <w:t xml:space="preserve"> - Solicita a manutenção de roçada na Rua Juvenal Rocha ("paradinha"); Nº</w:t>
      </w:r>
      <w:r>
        <w:rPr>
          <w:rFonts w:cs="Arial" w:ascii="Arial" w:hAnsi="Arial"/>
          <w:b/>
        </w:rPr>
        <w:t xml:space="preserve"> 227</w:t>
      </w:r>
      <w:r>
        <w:rPr>
          <w:rFonts w:cs="Arial" w:ascii="Arial" w:hAnsi="Arial"/>
        </w:rPr>
        <w:t xml:space="preserve"> - Solicita a realização de operação "Tapa-Buraco" no Distrito de São João Novo; Nº</w:t>
      </w:r>
      <w:r>
        <w:rPr>
          <w:rFonts w:cs="Arial" w:ascii="Arial" w:hAnsi="Arial"/>
          <w:b/>
        </w:rPr>
        <w:t xml:space="preserve"> 228</w:t>
      </w:r>
      <w:r>
        <w:rPr>
          <w:rFonts w:cs="Arial" w:ascii="Arial" w:hAnsi="Arial"/>
        </w:rPr>
        <w:t xml:space="preserve"> - Solicita a construção de uma área de lazer no Bairro Garcia; Nº</w:t>
      </w:r>
      <w:r>
        <w:rPr>
          <w:rFonts w:cs="Arial" w:ascii="Arial" w:hAnsi="Arial"/>
          <w:b/>
        </w:rPr>
        <w:t xml:space="preserve"> 229</w:t>
      </w:r>
      <w:r>
        <w:rPr>
          <w:rFonts w:cs="Arial" w:ascii="Arial" w:hAnsi="Arial"/>
        </w:rPr>
        <w:t xml:space="preserve"> - Solicita a instalação de playgrounds novos nas escolas de São João Novo, São João Velho e Volta Grande; Nº</w:t>
      </w:r>
      <w:r>
        <w:rPr>
          <w:rFonts w:cs="Arial" w:ascii="Arial" w:hAnsi="Arial"/>
          <w:b/>
        </w:rPr>
        <w:t xml:space="preserve"> 230</w:t>
      </w:r>
      <w:r>
        <w:rPr>
          <w:rFonts w:cs="Arial" w:ascii="Arial" w:hAnsi="Arial"/>
        </w:rPr>
        <w:t xml:space="preserve"> - Solicita a construção de uma área de lazer no Bairro Alto do Sábia; Nº</w:t>
      </w:r>
      <w:r>
        <w:rPr>
          <w:rFonts w:cs="Arial" w:ascii="Arial" w:hAnsi="Arial"/>
          <w:b/>
        </w:rPr>
        <w:t xml:space="preserve"> 231/2023</w:t>
      </w:r>
      <w:r>
        <w:rPr>
          <w:rFonts w:cs="Arial" w:ascii="Arial" w:hAnsi="Arial"/>
        </w:rPr>
        <w:t xml:space="preserve"> - Solicita a manutenção de roçada na Rua Filomena Belmonte, próximo ao Rotary Clube, Jardim Brasi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57</w:t>
      </w:r>
      <w:r>
        <w:rPr>
          <w:rFonts w:cs="Arial" w:ascii="Arial" w:hAnsi="Arial"/>
          <w:bCs/>
          <w:iCs/>
        </w:rPr>
        <w:t xml:space="preserve"> - De Congratulações à Senhora Inês de Castro Carvalho pelos relevantes trabalhos desenvolvidos em prol da Biblioteca Municipal da Estância Turística de São Roque “Professor Arthur Riedel”; Nº</w:t>
      </w:r>
      <w:r>
        <w:rPr>
          <w:rFonts w:cs="Arial" w:ascii="Arial" w:hAnsi="Arial"/>
          <w:b/>
          <w:bCs/>
          <w:iCs/>
        </w:rPr>
        <w:t xml:space="preserve"> 64/2023</w:t>
      </w:r>
      <w:r>
        <w:rPr>
          <w:rFonts w:cs="Arial" w:ascii="Arial" w:hAnsi="Arial"/>
          <w:bCs/>
          <w:iCs/>
        </w:rPr>
        <w:t xml:space="preserve"> - De Congratulações aos servidores da Biblioteca Municipal da Estância Turística de São Roque "Professor Arthur Riedel" pelo Dia do Bibliotecário.</w:t>
      </w:r>
      <w:r>
        <w:rPr>
          <w:rFonts w:cs="Arial" w:ascii="Arial" w:hAnsi="Arial"/>
          <w:bCs/>
        </w:rPr>
        <w:t xml:space="preserve"> </w:t>
      </w:r>
      <w:r>
        <w:rPr>
          <w:rFonts w:cs="Arial" w:ascii="Arial" w:hAnsi="Arial"/>
          <w:bCs/>
          <w:u w:val="single"/>
        </w:rPr>
        <w:t xml:space="preserve">Adiadas para a próxima sessão, a pedido da autora, </w:t>
      </w:r>
      <w:r>
        <w:rPr>
          <w:rFonts w:cs="Arial" w:ascii="Arial" w:hAnsi="Arial"/>
          <w:u w:val="single"/>
        </w:rPr>
        <w:t>por unanimidade em única discussão e votação nominal, com quórum de maioria simpl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Vereadores Paulo Rogério Noggerini Júnior, Diego Gouveia da Costa, Antonio José Alves Miranda e Israel Francisco de Oliveira:</w:t>
      </w:r>
      <w:r>
        <w:rPr>
          <w:rFonts w:cs="Arial" w:ascii="Arial" w:hAnsi="Arial"/>
          <w:bCs/>
          <w:iCs/>
        </w:rPr>
        <w:t xml:space="preserve"> Nº</w:t>
      </w:r>
      <w:r>
        <w:rPr>
          <w:rFonts w:cs="Arial" w:ascii="Arial" w:hAnsi="Arial"/>
          <w:b/>
          <w:bCs/>
          <w:iCs/>
        </w:rPr>
        <w:t xml:space="preserve"> 88/2023</w:t>
      </w:r>
      <w:r>
        <w:rPr>
          <w:rFonts w:cs="Arial" w:ascii="Arial" w:hAnsi="Arial"/>
          <w:bCs/>
          <w:iCs/>
        </w:rPr>
        <w:t xml:space="preserve"> - De Repúdio ao Vereador Rodrigo do Vitória por agressão verbal perpetrada contra a Vereadora Emily Idalgo durante sessão plenária da Câmara Municipal de Mairinque (SP), realizada em 27 de març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iCs/>
        </w:rPr>
      </w:pPr>
      <w:r>
        <w:rPr>
          <w:rFonts w:cs="Arial" w:ascii="Arial" w:hAnsi="Arial"/>
          <w:b/>
          <w:bCs/>
          <w:iCs/>
        </w:rPr>
        <w:t xml:space="preserve">Vereador Diego Gouveia da Costa: </w:t>
      </w:r>
      <w:r>
        <w:rPr>
          <w:rFonts w:cs="Arial" w:ascii="Arial" w:hAnsi="Arial"/>
          <w:iCs/>
        </w:rPr>
        <w:t xml:space="preserve">Nº </w:t>
      </w:r>
      <w:r>
        <w:rPr>
          <w:rFonts w:cs="Arial" w:ascii="Arial" w:hAnsi="Arial"/>
          <w:b/>
          <w:bCs/>
          <w:iCs/>
        </w:rPr>
        <w:t xml:space="preserve">84/2023 </w:t>
      </w:r>
      <w:r>
        <w:rPr>
          <w:rFonts w:cs="Arial" w:ascii="Arial" w:hAnsi="Arial"/>
          <w:iCs/>
        </w:rPr>
        <w:t>-</w:t>
      </w:r>
      <w:r>
        <w:rPr>
          <w:rFonts w:cs="Arial" w:ascii="Arial" w:hAnsi="Arial"/>
          <w:b/>
          <w:bCs/>
          <w:iCs/>
        </w:rPr>
        <w:t xml:space="preserve"> </w:t>
      </w:r>
      <w:r>
        <w:rPr>
          <w:rFonts w:cs="Arial" w:ascii="Arial" w:hAnsi="Arial"/>
          <w:iCs/>
        </w:rPr>
        <w:t xml:space="preserve">De Pesar pelo falecimento da estimada Senhora Luzia Muraro Fernandes;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74/2023</w:t>
      </w:r>
      <w:r>
        <w:rPr>
          <w:rFonts w:cs="Arial" w:ascii="Arial" w:hAnsi="Arial"/>
          <w:bCs/>
          <w:iCs/>
        </w:rPr>
        <w:t xml:space="preserve"> - De Congratulações à Aninha Rotisseria pelo aniversário de 15 anos do empreendimento gastronômic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iCs/>
        </w:rPr>
      </w:pPr>
      <w:r>
        <w:rPr>
          <w:rFonts w:cs="Arial" w:ascii="Arial" w:hAnsi="Arial"/>
          <w:b/>
          <w:bCs/>
          <w:iCs/>
        </w:rPr>
        <w:t xml:space="preserve">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William da Silva Albuquerque: 87/2023 - </w:t>
      </w:r>
      <w:r>
        <w:rPr>
          <w:rFonts w:cs="Arial" w:ascii="Arial" w:hAnsi="Arial"/>
          <w:iCs/>
        </w:rPr>
        <w:t>De Pesar pelo falecimento do Ilustre Ex-Vice-Prefeito e Ex-Vereador João Paulo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75/2023</w:t>
      </w:r>
      <w:r>
        <w:rPr>
          <w:rFonts w:cs="Arial" w:ascii="Arial" w:hAnsi="Arial"/>
          <w:bCs/>
          <w:iCs/>
        </w:rPr>
        <w:t xml:space="preserve"> - De Congratulações ao Corpo de Bombeiros de São Roque pelos 24 anos de relevantes serviços prestados à sociedade; Nº</w:t>
      </w:r>
      <w:r>
        <w:rPr>
          <w:rFonts w:cs="Arial" w:ascii="Arial" w:hAnsi="Arial"/>
          <w:b/>
          <w:bCs/>
          <w:iCs/>
        </w:rPr>
        <w:t xml:space="preserve"> 77</w:t>
      </w:r>
      <w:r>
        <w:rPr>
          <w:rFonts w:cs="Arial" w:ascii="Arial" w:hAnsi="Arial"/>
          <w:bCs/>
          <w:iCs/>
        </w:rPr>
        <w:t xml:space="preserve"> - De Congratulações aos membros da Guarda Civil Municipal de São Roque pela rápida e efetiva ação que resultou na prisão do homicida que tirou a vida do atual companheiro de sua ex-mulher; Nº</w:t>
      </w:r>
      <w:r>
        <w:rPr>
          <w:rFonts w:cs="Arial" w:ascii="Arial" w:hAnsi="Arial"/>
          <w:b/>
          <w:bCs/>
          <w:iCs/>
        </w:rPr>
        <w:t xml:space="preserve"> 83</w:t>
      </w:r>
      <w:r>
        <w:rPr>
          <w:rFonts w:cs="Arial" w:ascii="Arial" w:hAnsi="Arial"/>
          <w:bCs/>
          <w:iCs/>
        </w:rPr>
        <w:t xml:space="preserve"> - De Congratulações ao Sr. Helinho Zanatta em face de sua eleição a Deputado Estadual; Nº </w:t>
      </w:r>
      <w:r>
        <w:rPr>
          <w:rFonts w:cs="Arial" w:ascii="Arial" w:hAnsi="Arial"/>
          <w:b/>
          <w:iCs/>
        </w:rPr>
        <w:t xml:space="preserve">86 </w:t>
      </w:r>
      <w:r>
        <w:rPr>
          <w:rFonts w:cs="Arial" w:ascii="Arial" w:hAnsi="Arial"/>
          <w:bCs/>
          <w:iCs/>
        </w:rPr>
        <w:t xml:space="preserve">- De Pesar pelo falecimento da estimada Senhora Maria de Fátima Queiroz Franco;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82/2023</w:t>
      </w:r>
      <w:r>
        <w:rPr>
          <w:rFonts w:cs="Arial" w:ascii="Arial" w:hAnsi="Arial"/>
          <w:bCs/>
          <w:iCs/>
        </w:rPr>
        <w:t xml:space="preserve"> - De Congratulações a Renata Guerra Leite, da Rádio Coluna FM, pela idealização e condução do programa Espaço de Voz El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e Clóvis Antonio Ocuma: </w:t>
      </w:r>
      <w:r>
        <w:rPr>
          <w:rFonts w:cs="Arial" w:ascii="Arial" w:hAnsi="Arial"/>
          <w:iCs/>
        </w:rPr>
        <w:t xml:space="preserve">Nº </w:t>
      </w:r>
      <w:r>
        <w:rPr>
          <w:rFonts w:cs="Arial" w:ascii="Arial" w:hAnsi="Arial"/>
          <w:b/>
          <w:bCs/>
          <w:iCs/>
        </w:rPr>
        <w:t>85/2023</w:t>
      </w:r>
      <w:r>
        <w:rPr>
          <w:rFonts w:cs="Arial" w:ascii="Arial" w:hAnsi="Arial"/>
          <w:iCs/>
        </w:rPr>
        <w:t xml:space="preserve"> - De Pesar pelo falecimento do estimado Senhor Marcilio Indonencio dos Santos.</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w:t>
      </w:r>
      <w:r>
        <w:rPr>
          <w:rFonts w:cs="Arial" w:ascii="Arial" w:hAnsi="Arial"/>
          <w:b/>
        </w:rPr>
        <w:t>Nº</w:t>
      </w:r>
      <w:r>
        <w:rPr>
          <w:rFonts w:cs="Arial" w:ascii="Arial" w:hAnsi="Arial"/>
          <w:b/>
          <w:vertAlign w:val="superscript"/>
        </w:rPr>
        <w:t>s</w:t>
      </w:r>
      <w:r>
        <w:rPr>
          <w:rFonts w:cs="Arial" w:ascii="Arial" w:hAnsi="Arial"/>
          <w:b/>
        </w:rPr>
        <w:t xml:space="preserve"> 57 e 64/2023. </w:t>
      </w:r>
      <w:r>
        <w:rPr>
          <w:rFonts w:cs="Arial" w:ascii="Arial" w:hAnsi="Arial"/>
          <w:bCs/>
        </w:rPr>
        <w:t>Adiadas para a próxima sessão.</w:t>
      </w:r>
      <w:r>
        <w:rPr>
          <w:rFonts w:cs="Arial" w:ascii="Arial" w:hAnsi="Arial"/>
        </w:rPr>
        <w:t xml:space="preserve"> As demais Moções de Congratulações foram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rPr>
        <w:t xml:space="preserve">Moções de Repúdio: </w:t>
      </w:r>
      <w:r>
        <w:rPr>
          <w:rFonts w:cs="Arial" w:ascii="Arial" w:hAnsi="Arial"/>
          <w:bCs/>
          <w:u w:val="single"/>
        </w:rPr>
        <w:t>Aprovada por unanimidade em única discussão e votação nominal,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i/>
          <w:i/>
          <w:iCs/>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i/>
          <w:iCs/>
          <w:color w:val="000000"/>
        </w:rPr>
        <w:t>“</w:t>
      </w:r>
      <w:r>
        <w:rPr>
          <w:rFonts w:cs="Arial" w:ascii="Arial" w:hAnsi="Arial"/>
          <w:i/>
          <w:iCs/>
        </w:rPr>
        <w:t>Senhor Presidente, novamente boa noite ao senhor, boa noite aos nobres colegas, boa noite público presente, boa noite a população que nos acompanha também de maneira remota. Senhor presidente hoje eu vou falar de um assunto bem específico, não gente não é a CEJAM, Farmácia Municipal. Eu vou falar da Farmácia Municipal localizada ali junto a sede do CS2, que é o coração de assistência farmacêutica do Município de São Roque. Por que que eu tô falando isso? A Farmácia Municipal além de entregar as dispensas de medicamentos a toda a população, principalmente a população mais do centro e adjacentes, eles também, Niltinho, fazem a dispensação de medicamentos para as outras 10 unidades de saúde do município, eles fazem a dispensação de remédios para os pacientes da vigilância epidemiológica, eles fazem a dispensação dos pacientes da saúde mental. Olha, para você ver a quantidade de pessoas que passam e dependem da Farmácia Municipal. Falado isso, nós estamos tendo, eu duvido que todos os vereadores não tem essa reclamação, eu duvido, a farmácia está tendo em alguns dias fila e uma demora para entrega de remédios, quando tem, de uma hora, duas horas, três horas, até três horas para uma pessoa conseguir retirar um remédio. Uma farmácia que é referência para atender 100 mil habitantes, eu falo 100 mil porque eu estou arredondando, são 92, 95 mil, 96 mil habitantes hoje, 100 mil para ficar uma referência melhor. Para atender tudo isso que eu falei, porque ali não é somente entregar o remédio, tem várias outras funções para quem trabalha ali, tudo isso para sete, oito, quando muito nove funcionários. Eu vou repetir um município de quase 100 mil habitantes, numa Farmácia Municipal que se você entrar lá dentro você vai ver seis guichês, que já é pouco, e desse</w:t>
      </w:r>
    </w:p>
    <w:p>
      <w:pPr>
        <w:pStyle w:val="Normal"/>
        <w:jc w:val="both"/>
        <w:rPr>
          <w:rFonts w:ascii="Arial" w:hAnsi="Arial" w:cs="Arial"/>
        </w:rPr>
      </w:pPr>
      <w:r>
        <w:rPr>
          <w:rFonts w:cs="Arial" w:ascii="Arial" w:hAnsi="Arial"/>
          <w:i/>
          <w:iCs/>
        </w:rPr>
        <w:t>seis dois funciona. A população não para de reclamar, não para de sofrer e aqui eu estou falando de população generalizando, estou falando de idosos e estou falando de crianças, estou falando de pessoas autistas, estou falando de vários setores de população. Esse povo está sofrendo. Ali passa por dia dependendo do dia 200, 300, 400 pessoas, ali cada mês cerca de 7 a 10 dias é dispensado ali os remédios de alto custo, aqueles remédios que vem pelo Governo do Estado e aí quando tem essa dispensação de alto custo, pode ser que os guichês cheguem a quatro ou cinco funcionando, pode ser. Uma população que deveria estar amparada, mas está sendo prejudicada. Eu vou repetir, uma, duas ou até três horas aguardando para retirar o medicamento, para em menos de 30 segundos ouvir: “Não temos esse remédio”. Três horas, duas horas esperando para ouvir em menos de 30 segundos não temos esse remédio e aí agora eu falo, Prefeito, Diretora de Saúde, o que que vocês estão pensando? Vocês já foram lá conversar com aquelas pessoas que todos os dias, não é ou amanhã ou hoje ou ontem, todos os dias... vocês foram lá conversar com essas pessoas o que eles estão passando? Vocês foram lá verificar a situação daqueles servidores públicos que trabalham na Farmácia o que eles estão passando? O que vocês estão submetendo que eles passem? O sofrimento dessa população, que muitos não tem dinheiro para comprar uma caixa de remédio de cinco ou seis reais e chega na farmácia que onde era para passar amparo e não tem o remédio. E eu não tô falando aqui de qualquer remédio, eu tô falando aqui de pessoas que sofre com pressão, que precisam de medicamentos de uso contínuo, não tem. Pessoas que sofre com diabetes, não tem. Pessoas que tem quadro de esquizofrenia, não tem. Os postos de saúde que estão desamparados onde uma pessoa, um munícipe, que vai fazer um tratamento por exemplo com uma ferida, que isso tem muito hoje, não tem Dersani, não tem a pomada específica para fazer o curativo. Eu tô falando de pessoas diabéticas e eu tenho um pai diabético que perdeu uma perna, meu pai amputou a perna, eu sei o que eu tô falando. De pessoas que não estão tendo o respaldo e vai perder o membro. Cadê o Prefeito? Cadê a Diretora de Saúde? 3 horas esperando para pegar o remédio e chegar em 30 segundos “Não temos”. Medicamentos básicos de uso contínuo faltando. “Ah, mas é remédio que o Governo do Estado manda”, por favor pare com essa desculpa ridícula, o município de São Roque tem dinheiro, não precisa ficar esmolando do Estado. Tem menos de 10 pessoas atendendo um público de quase 100 mil habitantes e um Departamento de Saúde na parte administrativa com mais de 20 cargos. Tem o dobro de funcionário no Departamento do que lá onde está tentando a população. E cadê a Diretora de Saúde para ir lá? Cadê o Prefeito para ir lá? Essa é a realidade que a população está passando. E se alguém tá achando que eu tô mentindo vai lá, vai lá qualquer dia da semana ver a realidade daquele povo, se eu tô falando alguma bobeira aqui. Uma pouca vergonha. A saúde de São Roque está abandonada, está alagada. Setor 192 caindo aos pedaços. Fui lá hoje de novo, uma ambulância, ambulância, uma delas que tava lá hoje não abre a porta. A porta lateral não abre, quem quiser entrar tem que entrar pelo fundo. A semana passada uma ambulância, que dependendo do paciente não cabe na ambulância, que é de porte pequeno. Um setor abandonado, volto a dizer, posto de saúde faltando até papel lençol. O que que tá acontecendo gente? O que que adianta falar que tem um orçamento de 500 milhões e não tem remédio? Aí eu fui ver hoje, fazendo um levantamento, eu me deparo com que? 2021, essa legislatura, 91 pessoas com comissões remuneradas, hoje 194, para um governo que prometeu economizar máquina pública, 85 mil reais a mais gasto com comissões, e o povo sofrendo com falta de remédio. Aí agora, sexta-feira, munícipe moradora, salvo engano, de São João Novo filho autista, agora vocês imaginam uma mãe com filho autista que já tá em indo a meses e meses e meses e não pega um remédio. Chegou lá, o pessoal que trabalha lá “nós não temos a medicação”, a mãe revoltada de vários meses sem foi fazer reclamação na Ouvidoria. A Ouvidoria fez contato lá sabendo que o medicamento que lá estava era de decisão judicial, ou seja, essas aquisições tem destino certo, com medo, porque esse governo tem medo de exposição em rede social, da mãe externar a revolta, e tudo que ela fez lá com total razão exceto a parte de querer agredir o funcionário, imagine uma mãe com filho autista não conseguindo pegar medicações e o seu filho passando pela dificuldade, fizeram essa mãe ir lá pegar o medicamento ontem, um Deus nos acuda lá porque a mãe revoltada, com toda razão, mas não explicaram para a mãe que esse remédio era específico por decisão judicial. O que que a mãe pensou? Achou que ela foi enganada lá na farmácia, porque falaram para ela que não tinha um remédio, um Departamento que não defende o seu próprio servidor, que não reconhece o seu erro e que coloca a população nesse sofrimento. Um Departamento omisso, um Departamento que tá fazendo o nosso povo sofrer, um Departamento que nos envergonha. Encerrando, Senhor Presidente. O nosso povo tá sofrendo, vocês representam Distritos, o senhor é Maylasky, o senhor São João Novo, os senhores sabem o que eu tô falando, a quantidade de população que tem nos Distrito de vocês, e o povo sofrendo com falta de remédio. E o Departamento de Saúde virou cabide de emprego, um dos. Repito, 85 mil reais a mais sendo gasto e o povo sofrendo com falta de remédio. Obrigado, boa noite.”</w:t>
      </w:r>
      <w:r>
        <w:rPr>
          <w:rFonts w:cs="Arial" w:ascii="Arial" w:hAnsi="Arial"/>
          <w:color w:val="000000"/>
        </w:rPr>
        <w:t xml:space="preserve"> </w:t>
      </w:r>
      <w:r>
        <w:rPr>
          <w:rFonts w:cs="Arial" w:ascii="Arial" w:hAnsi="Arial"/>
          <w:b/>
          <w:bCs/>
          <w:color w:val="000000"/>
        </w:rPr>
        <w:t>2) Thiago Vieira Nunes</w:t>
      </w:r>
      <w:r>
        <w:rPr>
          <w:rFonts w:cs="Arial" w:ascii="Arial" w:hAnsi="Arial"/>
          <w:color w:val="000000"/>
        </w:rPr>
        <w:t xml:space="preserve">; </w:t>
      </w:r>
      <w:r>
        <w:rPr>
          <w:rFonts w:cs="Arial" w:ascii="Arial" w:hAnsi="Arial"/>
          <w:b/>
          <w:bCs/>
          <w:color w:val="000000"/>
        </w:rPr>
        <w:t>3) William da Silva Albuquerque</w:t>
      </w:r>
      <w:r>
        <w:rPr>
          <w:rFonts w:cs="Arial" w:ascii="Arial" w:hAnsi="Arial"/>
          <w:color w:val="000000"/>
        </w:rPr>
        <w:t xml:space="preserve">; </w:t>
      </w:r>
      <w:r>
        <w:rPr>
          <w:rFonts w:cs="Arial" w:ascii="Arial" w:hAnsi="Arial"/>
          <w:b/>
          <w:color w:val="000000"/>
        </w:rPr>
        <w:t xml:space="preserve">4) Antonio José Alves Miranda: </w:t>
      </w:r>
      <w:r>
        <w:rPr>
          <w:rFonts w:cs="Arial" w:ascii="Arial" w:hAnsi="Arial"/>
          <w:bCs/>
          <w:i/>
          <w:iCs/>
          <w:color w:val="000000"/>
        </w:rPr>
        <w:t>“</w:t>
      </w:r>
      <w:r>
        <w:rPr>
          <w:rFonts w:cs="Arial" w:ascii="Arial" w:hAnsi="Arial"/>
          <w:i/>
          <w:iCs/>
        </w:rPr>
        <w:t>Boa noite, boa noite a todos, nobres pares, vereadora Doutora Cláudia, plateia presente, internautas que nos assistem através da TV Câmara, boa noite a todos. Senhor Presidente, hoje confesso que estou muito contente, em parte né, que eu vou primeiro eu vou falar do lado bom da coisa, depois tem o lado triste também e nós vivemos sempre de altos e baixos e é isso que é importante a gente tá aqui comentando, porque hoje encerrou um chamamento público de um projeto deste Vereador o qual há muito tempo, Diego, desde 2021 a gente vem lutando aí pela ecoterapia, encerrou hoje às 9 horas, não sei ainda como é que foi porque eu tava acompanhando o edital, é um projeto muito importante que vai atender a paciente SUS com deficiências ou com necessidades especiais. Então estou contente por isso, porque eu sempre falei que não importa quem venha a prestar o serviço, importante é o projeto sair, porque eu fui cobrado muito. Lá tem o grupo Associação da aMAIS é, muitas crianças com autismo, e eu acho de suma importância esse tratamento, esse atendimento através da ecoterapia, portanto fico muito contente, que é uma luta não foi fácil, Marquinho, uma luta. Infelizmente o projeto estava andando na época com Dr. Reda, e teve que trocar o diretor, voltou à estaca zero, mas hoje, graças a Deus, eu fiquei contente que encerrou o processo de chamamento e pelo que me contaram tem mais pessoas envolvidas, isso é importante. Tomara que consiga agregar quatro, cinco ou quem quer que venha que possa estar importante mais é o atendimento a essas crianças. Do outro lado também, deve estar fechando também que, todos nós aqui há de lembrar, nessa Casa de Leis que foi aprovado o Projeto, na época do da Diretoria da Saúde, onde poderíamos dentro do nosso município fazer convênios para que pudesse ser atendido aqui na próprio município desde que seja dentro da tabela SUS e hoje também está em chamamento a questão da fisioterapia que também é uma luta deste Vereador e eu espero que consiga também fechar esse ciclo porque nós sabemos que a demanda da fisioterapia aqui em São Roque é muita e o atendimento infelizmente não consegue atender a todo porque o atendimento é pouco. E é por isso que eu estou também muito contente com essa questão que sai esse chamamento da fisioterapia, já teve uma clínica que me procurou está disponível atender pelo pela tabela sus que nós sabemos que infelizmente é muito pouco mas a partir do momento que as pessoas estão interessadas em atender é importante que fecha esse convênio também é porque nós sabemos que hoje a tabela suas atendem em torno de 15 a 18 reais por sessões e muita gente não se prontifica a atender, mas sempre tem alguém, sempre tem alguém que está disposto a trabalhar e fazer pelo lado social também. É, portanto, eu espero que logo, logo, também, essa questão da fisioterapia venha fechar. Eu gostaria aqui também, senhor Presidente, é agradecer aqui ao Agnaldo que é o Chefe do Departamento de Obras, nesse sábado estivemos lá na Vila Lino, acompanhando ele, o convidei para conhecer, Dra. Cláudia conhece bem aquele bairro, tem muitas demandas, é um bairro esquecido, é um bairro abandonado, Doutora lutou muito ajudou a criar Associação de Amigos do Bairro naquela comunidade, e eu levei ele lá para ele ver in loco a dificuldade que aquele pessoal tem esperando que logo, logo, venha ser atendido pela diversa demanda. Para você ter ideia, Doutora, eu tô tentando aí com a Jundiá, que eles não têm transporte público ao sábado e domingo, que é um absurdo, é um absurdo, onde eu vou sábado e domingo... principalmente depois da nossa luta aqui de conseguiu o transporte gratuito, catraca-livre aos domingos e as pessoas ficam isoladas de todos os movimentos sociais aqui do nosso município. Eu não posso deixar de agradecer também ao Agnaldo, como também eu sempre agradeço a Marina, acabou duas semanas com as máquinas lá no Mombaça. Todos nós sabemos as dificuldades que os nossos bairros passam hoje devido a chuva, as estradas todas estragadas, mas aos poucos está sendo constituído o motonivelamento e cascalhamento dessas ruas e esteve agora no Mombaça, está lá no Rosário de Ouro, amanhã estarão lá no meu bairro fazendo roçada depois de muita insistência aí, porque ontem mesmo cidadão já mandou uma foto de um escorpião importante, isso aí que eu espero que a chuva dê uma trégua, já choveu bastante que agora o serviço venha voltar ao normal. Eu, por último Presidente, da mesma maneira como eu estive lá na Vila Lino, eu acho que foi citado aqui até pelo vereador Niltinho, eu vou voltar a esse tema sobre a Sabesp. Esse contrato dessa Sabesp porque eu estive lá é uma luta também que nós estamos tendo aí com esse contrato, a Vila Lino ela hoje é atendida através de Poços artesiano, lógico deve ter ali em torno de 50 a 80 casas, mas de outro lado ficamos triste porque não tem saneamento básico. A gente fica triste porque a gente procura trazer melhoria principalmente naquela Pinguela que faz a ligação com o Bairro do Carmo e muitas vezes a gente acha dificuldade, mas na verdade aquele brejo hoje praticamente é um esgoto céu aberto, é um absurdo quer dizer a SABESP até que levou a água, mas infelizmente deixa a desejar nesse sentido e é por isso que nós estamos sempre batendo aqui porque esse contrato da SABESP... precisamos. esta Casa de Leis, fazer alguma coisa, Niltinho, nós precisamos porque é inadmissível, já estamos aqui, venceu em 2012, 30 anos, já estamos completando mais um aniversário de 11º ano e nada se faz, porque quando a gente faz os requerimentos para Botucatu, as respostas são vazias, a resposta não tem proposta nenhuma de trazer a benfeitoria e isso que eu fico triste, como também em nome da comunidade da Vila do Jardim Camargo, quero deixar claro aqui que eu estou solidário com vocês essa luta contra a SABESP é uma luta muito grande, estive conversando com o Gerente aonde ele fala que tem um custeio, um custo estimativo de 16 milhões para atender em torno de 2.000 família, onde poderia atender um Jardim Camargo, como o Alto do Carmo. Eu sempre respeitei a SABESP, sou contra privatização da SABESP que está aí com a proposta desde o governador Dória como agora o Tarcísio também, sou contra porque eu ainda respeito, Niltinho, como uma grande empresa, mas ela tem que mostrar no papel e logo que ela é essa grande empresa. E é isso que nós estamos cobrando porque eu tenho... Eu tinha anotado aqui uma questão que é muito importante porque o... Olha só eu acho que isso aí é importante: “O acesso a água potável e ao saneamento básico é um direito humano essencial, fundamental e universal, indispensável à vida com dignidade e reconhecimento pela ONU”. Isso aqui basta dizer, como eu sempre falo que água é saúde, água é qualidade de vida e nós não podemos ficar refém de uma empresa que está aqui a 41 anos e o saneamento básico não passou dos 50% e a água, está aí toda a periferia de São Roque me clama por água e eu sempre tô levando e a resposta são vazias. Portanto, eu quero me solidarizar com a Associação AMPROJAC lá do Jardim Camargo. Pode acreditar que esse Vereador tem lutado bastante para que esse líquido precioso chega até vocês e nós vamos continuar lutando. Ou por bem ou por mal, a SABESP vai ter que atender, já levei a proposta para que faça através de poço artesiano, como é feito lá no bairro do Mombaça, como é feito na Vila Lino e eles não dou bola para isso, e fico revoltado com isso porque a premissa que tá no contrato dele é que se o cidadão não pagar ele vai lá e corta o líquido precioso, isso eles são preocupados com isso e ninguém tá pedindo água de graça. Eu quero deixar aqui o recado, a esta Casa, eu estarei nessa luta contra essa empresa para que atenda o cidadão são-roquense. Muito obrigado, senhor Presidente.</w:t>
      </w:r>
      <w:r>
        <w:rPr>
          <w:rFonts w:cs="Arial" w:ascii="Arial" w:hAnsi="Arial"/>
          <w:bCs/>
          <w:i/>
          <w:iCs/>
          <w:color w:val="000000"/>
        </w:rPr>
        <w:t>”</w:t>
      </w:r>
      <w:r>
        <w:rPr>
          <w:rFonts w:cs="Arial" w:ascii="Arial" w:hAnsi="Arial"/>
          <w:bCs/>
          <w:color w:val="000000"/>
        </w:rPr>
        <w:t xml:space="preserve"> </w:t>
      </w:r>
      <w:r>
        <w:rPr>
          <w:rFonts w:cs="Arial" w:ascii="Arial" w:hAnsi="Arial"/>
          <w:b/>
          <w:color w:val="000000"/>
        </w:rPr>
        <w:t>5) Claudia Rita Duarte Pedroso</w:t>
      </w:r>
      <w:r>
        <w:rPr>
          <w:rFonts w:cs="Arial" w:ascii="Arial" w:hAnsi="Arial"/>
          <w:bCs/>
          <w:color w:val="000000"/>
        </w:rPr>
        <w:t xml:space="preserve">; e </w:t>
      </w:r>
      <w:r>
        <w:rPr>
          <w:rFonts w:cs="Arial" w:ascii="Arial" w:hAnsi="Arial"/>
          <w:b/>
          <w:color w:val="000000"/>
        </w:rPr>
        <w:t>6) Diego Gouveia da Costa</w:t>
      </w:r>
      <w:r>
        <w:rPr>
          <w:rFonts w:cs="Arial" w:ascii="Arial" w:hAnsi="Arial"/>
          <w:bCs/>
          <w:color w:val="000000"/>
        </w:rPr>
        <w:t>.</w:t>
      </w:r>
      <w:r>
        <w:rPr>
          <w:rFonts w:cs="Arial" w:ascii="Arial" w:hAnsi="Arial"/>
          <w:b/>
          <w:bCs/>
          <w:color w:val="000000"/>
        </w:rPr>
        <w:t xml:space="preserve"> </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Resolução Nº 12/2023</w:t>
      </w:r>
      <w:r>
        <w:rPr>
          <w:rFonts w:cs="Arial" w:ascii="Arial" w:hAnsi="Arial"/>
        </w:rPr>
        <w:t xml:space="preserve">, de 06/03/2023, de autoria da Mesa Diretora 2023, que “Institui a Logomarca da Câmara Municipal da Estância Turística de São Roque,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Resolução Nº 13/2023</w:t>
      </w:r>
      <w:r>
        <w:rPr>
          <w:rFonts w:cs="Arial" w:ascii="Arial" w:hAnsi="Arial"/>
        </w:rPr>
        <w:t xml:space="preserve">, de 16/03/2023, de autoria da Vereadora Cláudia Rita Duarte Pedroso, que “Insere o § 3º, ao art. 2º, da Resolução Nº 12/2020-L, de 12/12/2020, que ‘Institui a Procuradoria Especial da Mulher na Câmara Municipal da Estância Turística de São Roque’”. </w:t>
      </w:r>
      <w:r>
        <w:rPr>
          <w:rFonts w:cs="Arial" w:ascii="Arial" w:hAnsi="Arial"/>
          <w:u w:val="single"/>
        </w:rPr>
        <w:t>Aprovado por unanimidade em única discussão e votação nominal, com quórum de maioria absoluta;</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12/2023-L</w:t>
      </w:r>
      <w:r>
        <w:rPr>
          <w:rFonts w:cs="Arial" w:ascii="Arial" w:hAnsi="Arial"/>
        </w:rPr>
        <w:t xml:space="preserve">, de 28/02/2023, de autoria do Vereador Guilherme Araujo Nunes, que “Declara de utilidade pública a Casa de Ofícios e Artesão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15/2023-L</w:t>
      </w:r>
      <w:r>
        <w:rPr>
          <w:rFonts w:cs="Arial" w:ascii="Arial" w:hAnsi="Arial"/>
        </w:rPr>
        <w:t>, de 08/03/2023, de autoria do Vereador Guilherme Araujo Nunes, que “Dá denominação de ‘Estrada Albino de Oliveira Nunes’ a via informalmente conhecida como ‘Estrada do Gado’, localizada atrás da Quinta do Marquês”.</w:t>
      </w:r>
      <w:r>
        <w:rPr>
          <w:rFonts w:cs="Arial" w:ascii="Arial" w:hAnsi="Arial"/>
          <w:u w:val="single"/>
        </w:rPr>
        <w:t xml:space="preserve"> 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16/2023-L</w:t>
      </w:r>
      <w:r>
        <w:rPr>
          <w:rFonts w:cs="Arial" w:ascii="Arial" w:hAnsi="Arial"/>
        </w:rPr>
        <w:t xml:space="preserve">, de 16/03/2023, de autoria do Vereador Paulo Rogério Noggerini Júnior, que “Reconhece as religiões de matriz africana e afro-brasileira como de relevante interesse cultural e social para o Municípi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Requerimento Nº 8/2023</w:t>
      </w:r>
      <w:r>
        <w:rPr>
          <w:rFonts w:cs="Arial" w:ascii="Arial" w:hAnsi="Arial"/>
        </w:rPr>
        <w:t xml:space="preserve">. </w:t>
      </w:r>
      <w:r>
        <w:rPr>
          <w:rFonts w:cs="Arial" w:ascii="Arial" w:hAnsi="Arial"/>
          <w:u w:val="single"/>
        </w:rPr>
        <w:t>Prejudicado</w:t>
      </w:r>
      <w:r>
        <w:rPr>
          <w:rFonts w:cs="Arial" w:ascii="Arial" w:hAnsi="Arial"/>
        </w:rPr>
        <w:t xml:space="preserve">. </w:t>
      </w:r>
      <w:r>
        <w:rPr>
          <w:rFonts w:cs="Arial" w:ascii="Arial" w:hAnsi="Arial"/>
          <w:b/>
          <w:bCs/>
        </w:rPr>
        <w:t>Requerimentos N</w:t>
      </w:r>
      <w:r>
        <w:rPr>
          <w:rFonts w:cs="Arial" w:ascii="Arial" w:hAnsi="Arial"/>
          <w:b/>
          <w:bCs/>
          <w:vertAlign w:val="superscript"/>
        </w:rPr>
        <w:t xml:space="preserve">os </w:t>
      </w:r>
      <w:r>
        <w:rPr>
          <w:rFonts w:cs="Arial" w:ascii="Arial" w:hAnsi="Arial"/>
          <w:b/>
          <w:bCs/>
        </w:rPr>
        <w:t xml:space="preserve">28, 29, 30, 31 e 32/2023.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bCs/>
          <w:color w:val="000000"/>
        </w:rPr>
      </w:pPr>
      <w:r>
        <w:rPr>
          <w:rFonts w:cs="Arial" w:ascii="Arial" w:hAnsi="Arial"/>
          <w:bCs/>
          <w:color w:val="000000"/>
        </w:rPr>
        <w:t xml:space="preserve">Nenhum vereador pronunciou-se na seção de Explicação Pessoal. </w:t>
      </w:r>
    </w:p>
    <w:p>
      <w:pPr>
        <w:pStyle w:val="Normal"/>
        <w:widowControl w:val="false"/>
        <w:suppressAutoHyphens w:val="true"/>
        <w:jc w:val="both"/>
        <w:rPr>
          <w:rFonts w:ascii="Arial" w:hAnsi="Arial" w:cs="Arial"/>
        </w:rPr>
      </w:pPr>
      <w:r>
        <w:rPr>
          <w:rFonts w:cs="Arial" w:ascii="Arial" w:hAnsi="Arial"/>
        </w:rPr>
        <w:t>Consoante preceitua o §5º do Art. 1º da Resolução Nº 4, de 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bCs/>
          <w:color w:val="000000"/>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3XaTTFXMmY0</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21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3XaTTFXMmY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03T12:53:00Z</dcterms:modified>
  <cp:revision>57</cp:revision>
  <dc:subject/>
  <dc:title/>
</cp:coreProperties>
</file>