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9 de març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2-L, de 06/03/2023, de autoria do Mesa Diretora 2023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a Logomarca da Câmara Municipal da Estância Turística de São Roque, e dá outras providências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12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 w:before="0" w:after="120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1º </w:t>
      </w:r>
      <w:r>
        <w:rPr>
          <w:rFonts w:cs="Tahoma" w:ascii="Tahoma" w:hAnsi="Tahoma"/>
        </w:rPr>
        <w:t>Fica estabelecida, como padrão de identificação, a Logomarca da Câmara Municipal da Estância Turística de São Roque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° A logomarca da Câmara Municipal seguirá os padrões de acordo com o Anexo I desta Resoluçã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° A Logomarca da Câmara Municipal poderá ser utilizada: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os materiais de comunicação da Câmara Municipal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as fachadas da Câmara Municipal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no interior, portas e corredores do Poder Legislativo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nos locais onde se realizem festividades promovidas pela Câmara Municipal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na internet e nas redes sociais da Câmara Municipal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3° É vedada a reprodução da Logomarca da Câmara Municipal, na integridade ou em qualquer de suas partes integrantes: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em logomarca, logotipo, desenho, ilustração ou qualquer outra forma que o associe a Entidades, Organizações não governamentais, estabelecimentos comerciais ou qualquer outro órgão privado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em propaganda comercial, produtos e/ou serviços comercializados ou prestados por pessoas físicas e jurídicas;</w:t>
      </w:r>
    </w:p>
    <w:p>
      <w:pPr>
        <w:pStyle w:val="Normal"/>
        <w:spacing w:lineRule="exact" w:line="300" w:before="0" w:after="12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em lugar incompatível com o decoro que fazem jus os Símbolos Municipais"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 xml:space="preserve"> Os padrões cromáticos, tipografia, e exemplificações, de uso indevido da Logomarca da Câmara Municipal de São Roque, estarão previstos no Manual de Identidade Virtual constante do Anexo II desta Resoluçã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Art. 3º </w:t>
      </w:r>
      <w:r>
        <w:rPr>
          <w:rFonts w:cs="Tahoma" w:ascii="Tahoma" w:hAnsi="Tahoma"/>
          <w:bCs/>
        </w:rPr>
        <w:t>A aplicação impressa da logomarca de que trata esta Resolução não excluirá a utilização do Brasão do Município em seus documentos de caráter oficial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/>
      </w:pPr>
      <w:r>
        <w:rPr>
          <w:rFonts w:cs="Tahoma" w:ascii="Tahoma" w:hAnsi="Tahoma"/>
          <w:b/>
        </w:rPr>
        <w:t>Aprovada na 8ª Sessão Ordinária, de 28 de març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ogomarca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142875</wp:posOffset>
            </wp:positionV>
            <wp:extent cx="6101080" cy="4540885"/>
            <wp:effectExtent l="0" t="0" r="0" b="0"/>
            <wp:wrapTight wrapText="bothSides">
              <wp:wrapPolygon edited="0">
                <wp:start x="5408" y="5065"/>
                <wp:lineTo x="5408" y="8341"/>
                <wp:lineTo x="3922" y="8546"/>
                <wp:lineTo x="2208" y="9006"/>
                <wp:lineTo x="1827" y="9722"/>
                <wp:lineTo x="1712" y="9877"/>
                <wp:lineTo x="2093" y="10797"/>
                <wp:lineTo x="988" y="11361"/>
                <wp:lineTo x="988" y="11719"/>
                <wp:lineTo x="2550" y="12436"/>
                <wp:lineTo x="2741" y="12436"/>
                <wp:lineTo x="1674" y="12641"/>
                <wp:lineTo x="1027" y="12948"/>
                <wp:lineTo x="1027" y="14688"/>
                <wp:lineTo x="3731" y="14893"/>
                <wp:lineTo x="10779" y="14893"/>
                <wp:lineTo x="4798" y="15200"/>
                <wp:lineTo x="2741" y="15405"/>
                <wp:lineTo x="2779" y="15712"/>
                <wp:lineTo x="988" y="15763"/>
                <wp:lineTo x="1141" y="16427"/>
                <wp:lineTo x="17255" y="16480"/>
                <wp:lineTo x="17560" y="16480"/>
                <wp:lineTo x="20531" y="16325"/>
                <wp:lineTo x="20569" y="15763"/>
                <wp:lineTo x="18893" y="15712"/>
                <wp:lineTo x="18703" y="15405"/>
                <wp:lineTo x="10779" y="14893"/>
                <wp:lineTo x="20569" y="14739"/>
                <wp:lineTo x="20684" y="14227"/>
                <wp:lineTo x="19884" y="14074"/>
                <wp:lineTo x="19884" y="13254"/>
                <wp:lineTo x="20035" y="12692"/>
                <wp:lineTo x="3312" y="12436"/>
                <wp:lineTo x="7008" y="12436"/>
                <wp:lineTo x="19998" y="11821"/>
                <wp:lineTo x="19998" y="11617"/>
                <wp:lineTo x="20646" y="11617"/>
                <wp:lineTo x="20531" y="10797"/>
                <wp:lineTo x="18512" y="10797"/>
                <wp:lineTo x="18703" y="9877"/>
                <wp:lineTo x="18246" y="9160"/>
                <wp:lineTo x="13369" y="8341"/>
                <wp:lineTo x="13408" y="7829"/>
                <wp:lineTo x="11198" y="7573"/>
                <wp:lineTo x="6093" y="7522"/>
                <wp:lineTo x="6093" y="5065"/>
                <wp:lineTo x="5408" y="5065"/>
              </wp:wrapPolygon>
            </wp:wrapTight>
            <wp:docPr id="1" name="Manual Identidade Visual Câmara São Roque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al Identidade Visual Câmara São Roque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29T13:14:00Z</dcterms:modified>
  <cp:revision>20</cp:revision>
  <dc:subject/>
  <dc:title/>
</cp:coreProperties>
</file>