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9 de març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3-L, de 16/03/2023, de autoria da Vereadora Cláudia Rita Duarte Pedroso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ere o § 3º, ao art. 2º, da Resolução nº 12/2020-L, de 12/12/2020, que “Institui a Procuradoria Especial da Mulher na Câmara Municipal da Estância Turística de São Roque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inserido ao artigo 2º, da Resolução Nº 12/2020, que “Institui a Procuradoria Especial da Mulher na Câmara Municipal da Estância Turística de São Roque”, o seguinte parágrafo:</w:t>
      </w:r>
    </w:p>
    <w:p>
      <w:pPr>
        <w:pStyle w:val="Normal"/>
        <w:ind w:left="426" w:right="28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426" w:right="28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º</w:t>
      </w:r>
    </w:p>
    <w:p>
      <w:pPr>
        <w:pStyle w:val="Normal"/>
        <w:ind w:left="426" w:right="28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...)</w:t>
      </w:r>
    </w:p>
    <w:p>
      <w:pPr>
        <w:pStyle w:val="Normal"/>
        <w:ind w:left="426" w:right="28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3º Além dos cargos previstos no “caput” deste artigo, a Procuradora indicará e o Presidente da Câmara poderá nomear colaboradoras para auxiliar nos trabalhos da Procuradoria.”..............................................(NR)</w:t>
      </w:r>
    </w:p>
    <w:p>
      <w:pPr>
        <w:pStyle w:val="Normal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º </w:t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8ª Sessão Ordinária, de 28 de març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29T13:17:00Z</dcterms:modified>
  <cp:revision>19</cp:revision>
  <dc:subject/>
  <dc:title/>
</cp:coreProperties>
</file>