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9 de març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6-L, de 28/03/2023, de autoria do Vereador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- CAR para desenvolver estudos para a revisão do Regimento Interno da Câmara Municipal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por 180 (cento e oitenta) dias, nos termos do §8º do artigo 117 do Regimento Interno, o prazo para o funcionamento da Comissão de Assuntos Relevantes – CAR, instituída pela Resolução nº 1-L, de 01/02/2021, para desenvolver estudos para a revisão do Regimento Interno da Câmara Municip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 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9ª Sessão Extraordinária, de 28 de març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29T13:20:00Z</dcterms:modified>
  <cp:revision>19</cp:revision>
  <dc:subject/>
  <dc:title/>
</cp:coreProperties>
</file>