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apeamento asfáltico Av. Professor Bernardino de Luc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3.3.90.39.04.122.0013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NUTENÇÃO DEPARTAMENTO DE ADMINISTRA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38:15 05305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32:00Z</dcterms:created>
  <dc:creator>luciano</dc:creator>
  <dc:description/>
  <cp:keywords/>
  <dc:language>en-US</dc:language>
  <cp:lastModifiedBy>madeli</cp:lastModifiedBy>
  <dcterms:modified xsi:type="dcterms:W3CDTF">2016-10-26T19:02:00Z</dcterms:modified>
  <cp:revision>3</cp:revision>
  <dc:subject/>
  <dc:title>EMENDA Nº 12/2016</dc:title>
</cp:coreProperties>
</file>