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52/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 Título “Amigo da 3ª Idade” - Senhor Paulino Pereir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 xml:space="preserve">Em razão do Dia do Idoso, comemorado em São Roque no dia 27 de Setembro, foi instituído pelo Decreto Legislativo nº 300/2011 o título “Amigo da 3ª Idade”, dedicado a pessoas que contribuem ou contribuíram para a melhoria da qualidade de vida dos idosos no Município. Tal honraria busca incentivar essa atitude, homenageando o trabalho daquele que se dedica a essa digníssima missão. Em virtude disso, este Vereador vem condecorar o Senhor Paulino Pereira com o título “Amigo da 3ª Idade”. </w:t>
      </w:r>
    </w:p>
    <w:p>
      <w:pPr>
        <w:pStyle w:val="TextBodyIndent"/>
        <w:ind w:left="0" w:firstLine="3600"/>
        <w:rPr>
          <w:sz w:val="22"/>
          <w:szCs w:val="22"/>
        </w:rPr>
      </w:pPr>
      <w:r>
        <w:rPr>
          <w:sz w:val="22"/>
          <w:szCs w:val="22"/>
        </w:rPr>
        <w:t>Nascido em 06 de julho de 1928, Paulino Pereira é conhecido por sua exímia trajetória como Vereador na cidade de São Roque. Exerceu esse papel por cinco mandatos, participando ativamente de comissões e outros trabalhos legislativos. Chegou a ser o mais votado nas eleições de 1988, com 586 votos pelo PDS. Foi Presidente da Câmara Municipal por dois anos, tendo em 1991 sido agraciado com o Título de Cidadão Araçariguamense, homenagem concedida pelo Vereador Mauro Bonifácio por apoiar a emancipação da cidade.</w:t>
      </w:r>
    </w:p>
    <w:p>
      <w:pPr>
        <w:pStyle w:val="TextBodyIndent"/>
        <w:ind w:left="0" w:firstLine="3600"/>
        <w:rPr/>
      </w:pPr>
      <w:r>
        <w:rPr>
          <w:sz w:val="22"/>
          <w:szCs w:val="22"/>
        </w:rPr>
        <w:t xml:space="preserve">Como Vereador, dedicou-se a pleitear a pavimentação da Estrada do Pavão, a construção de uma ponte na divisa entre o Bairro Canguera e a cidade de Ibiúna, a construção de uma escola no Bairro do Mirim e a ampliação de uma escola no Bairro do Pavão. Durante toda a sua vida foi um apaixonado pelo futebol, tendo fundado o “Estrela Futebol Clube”, ponto de encontro de inclusive diversos idosos, que se reuniam com os amigos para gozar dos momentos de lazer. Hoje, Paulino reassumiu seu posto na Câmara Municipal de São Roque, pronto a atender às reivindicações da população de Canguera, fazendo sempre o bem a todos. </w:t>
      </w:r>
    </w:p>
    <w:p>
      <w:pPr>
        <w:pStyle w:val="TextBodyIndent"/>
        <w:ind w:left="0" w:firstLine="3600"/>
        <w:rPr>
          <w:sz w:val="22"/>
          <w:szCs w:val="22"/>
        </w:rPr>
      </w:pPr>
      <w:r>
        <w:rPr>
          <w:sz w:val="22"/>
          <w:szCs w:val="22"/>
        </w:rPr>
        <w:t>A população da 3ª idade de São Roque é muito grata por todo o esforço e dedicação que foram empregados pelo Senhor Paulino Pereira. Com certeza o exemplo de sua boa vontade será copiado pelas gerações seguintes, que se espelharão em sua trajetória para fazer o bem aos nossos adoráveis homens e mulheres da melhor idade.</w:t>
      </w:r>
    </w:p>
    <w:p>
      <w:pPr>
        <w:pStyle w:val="TextBodyIndent"/>
        <w:ind w:left="0" w:firstLine="3600"/>
        <w:rPr>
          <w:sz w:val="22"/>
          <w:szCs w:val="22"/>
        </w:rPr>
      </w:pPr>
      <w:r>
        <w:rPr>
          <w:sz w:val="22"/>
          <w:szCs w:val="22"/>
        </w:rPr>
        <w:t xml:space="preserve">Ante o exposto, </w:t>
      </w:r>
      <w:r>
        <w:rPr>
          <w:b/>
          <w:bCs/>
          <w:sz w:val="22"/>
          <w:szCs w:val="22"/>
        </w:rPr>
        <w:t>ISRAEL FRANCISCO DE OLIVEIRA</w:t>
      </w:r>
      <w:r>
        <w:rPr>
          <w:sz w:val="22"/>
          <w:szCs w:val="22"/>
        </w:rPr>
        <w:t xml:space="preserve">, Vereador da Câmara Municipal da Estância Turística de São Roque, REQUER ao Egrégio Plenário para que faça constar na Ata da presente Sessão, Título “Amigo da 3ª Idade” ao Senhor Paulino Pereira. </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ao homenageado.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6 de setem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ISRAEL FRANCISCO DE OLIVEIRA </w:t>
      </w:r>
    </w:p>
    <w:p>
      <w:pPr>
        <w:pStyle w:val="Heading7"/>
        <w:spacing w:lineRule="auto" w:line="240"/>
        <w:ind w:right="0" w:hanging="0"/>
        <w:rPr>
          <w:b/>
          <w:b/>
          <w:bCs/>
          <w:sz w:val="22"/>
          <w:szCs w:val="22"/>
        </w:rPr>
      </w:pPr>
      <w:r>
        <w:rPr>
          <w:b/>
          <w:bCs/>
          <w:sz w:val="22"/>
          <w:szCs w:val="22"/>
        </w:rPr>
        <w:t>(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26/09/2012 - 17:17:16 05830/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54:00Z</dcterms:created>
  <dc:creator>cpd</dc:creator>
  <dc:description/>
  <cp:keywords/>
  <dc:language>en-US</dc:language>
  <cp:lastModifiedBy>cpd</cp:lastModifiedBy>
  <cp:lastPrinted>2012-09-28T08:54:00Z</cp:lastPrinted>
  <dcterms:modified xsi:type="dcterms:W3CDTF">2012-09-28T11:54:00Z</dcterms:modified>
  <cp:revision>4</cp:revision>
  <dc:subject/>
  <dc:title>MOÇÃO Nº 352/2012</dc:title>
</cp:coreProperties>
</file>