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7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 recuperação das vias do Bairro Paisagem Colonial.</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cuperação das vias do Bairro Paisagem Colonia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9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William da Silva Albuquerque</w:t>
      </w:r>
    </w:p>
    <w:p>
      <w:pPr>
        <w:pStyle w:val="Normal"/>
        <w:spacing w:lineRule="auto" w:line="276"/>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9/03/2023 - 09:55 4540/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30T17:27:00Z</dcterms:modified>
  <cp:revision>149</cp:revision>
  <dc:subject/>
  <dc:title/>
</cp:coreProperties>
</file>