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forma da piscina do prédio EMEF Tetsu Chinone II, Bairr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da piscina do prédio EMEF Tetsu Chinone II,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alunos, pais e responsáveis pelos estudantes, e funcionários dessa escola, a fim de que a referida piscina possa ficar em boas condições para a sua utiliz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23 - 10:20 456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17:40:00Z</dcterms:modified>
  <cp:revision>144</cp:revision>
  <dc:subject/>
  <dc:title/>
</cp:coreProperties>
</file>