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8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ampliação da creche EMEI "Prof.ª Iolanda Lima de Oliveira", no Paisagem Coloni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mpliação da creche EMEI "Prof.ª Iolanda Lima de Oliveira", n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pais e responsáveis pelas crianças, e funcionários dessa unidade escolar, a fim de que ela possa atender à demand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23 - 10:30 457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0T18:08:00Z</dcterms:modified>
  <cp:revision>147</cp:revision>
  <dc:subject/>
  <dc:title/>
</cp:coreProperties>
</file>