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84/2023,</w:t>
      </w:r>
      <w:r>
        <w:rPr>
          <w:rFonts w:cs="Arial" w:ascii="Arial" w:hAnsi="Arial"/>
        </w:rPr>
        <w:t xml:space="preserve"> De Pesar pelo falecimento da estimada Senhora LUZIA MURARO FERNANDES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apresentada ao Egrégio Plenário desta Casa de Leis, na 8ª Sessão Ordinária, realizada em 28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ZIA MURARO FERNAND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3 - 15:19 463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30T18:40:00Z</dcterms:modified>
  <cp:revision>13</cp:revision>
  <dc:subject/>
  <dc:title/>
</cp:coreProperties>
</file>