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7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s organizadores do curso antidrogas realizado pelo DENARC.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Por iniciativa da Senhora Elizabete Conceição Martins Diretora da CONSEG – Conselho Comunitário de Segurança – foi realizado na Câmara Municipal de São Roque o curso antidrogas do DENARC – Departamento de Investigações sobre Narcóticos.</w:t>
      </w:r>
    </w:p>
    <w:p>
      <w:pPr>
        <w:pStyle w:val="TextBodyIndent"/>
        <w:ind w:left="0" w:firstLine="3600"/>
        <w:rPr>
          <w:sz w:val="22"/>
          <w:szCs w:val="22"/>
        </w:rPr>
      </w:pPr>
      <w:r>
        <w:rPr>
          <w:sz w:val="22"/>
          <w:szCs w:val="22"/>
        </w:rPr>
        <w:t>O curso teve duração de uma semana, ocorrendo entre os dias 15 a 19 de outubro de 2012, das 19hs às 23hs na Câmara Municipal de São Roque. Esse importante evento contou com a participação de mais de cento e setenta pessoas, entre os quais Poder Legislativo, setores da Saúde, Educação, investigadores, advogados e munícipes membros da sociedade civil organizada.</w:t>
      </w:r>
    </w:p>
    <w:p>
      <w:pPr>
        <w:pStyle w:val="TextBodyIndent"/>
        <w:ind w:left="0" w:firstLine="3600"/>
        <w:rPr>
          <w:sz w:val="22"/>
          <w:szCs w:val="22"/>
        </w:rPr>
      </w:pPr>
      <w:r>
        <w:rPr>
          <w:rFonts w:eastAsia="Arial"/>
          <w:sz w:val="22"/>
          <w:szCs w:val="22"/>
        </w:rPr>
        <w:t xml:space="preserve"> </w:t>
      </w:r>
      <w:r>
        <w:rPr>
          <w:sz w:val="22"/>
          <w:szCs w:val="22"/>
        </w:rPr>
        <w:t xml:space="preserve">Vários temas foram abordados durante o curso, com o principal objetivo de capacitar formadores de opinião, auxiliar as pessoas a enfrentar um dos maiores males que confronta a nossa sociedade atual: as Drogas. Diariamente, famílias perdem seus filhos para a dependência química. Milhares de jovens morrem todos os anos vítimas do crime organizado que se alicerça no hediondo comércio de substancias tóxicas. As drogas ainda levam os seus usuários às praticas criminosas como: furtos, homicídios, roubos, tráficos de armas etc. </w:t>
      </w:r>
    </w:p>
    <w:p>
      <w:pPr>
        <w:pStyle w:val="TextBodyIndent"/>
        <w:ind w:left="0" w:firstLine="3600"/>
        <w:rPr>
          <w:sz w:val="22"/>
          <w:szCs w:val="22"/>
        </w:rPr>
      </w:pPr>
      <w:r>
        <w:rPr>
          <w:sz w:val="22"/>
          <w:szCs w:val="22"/>
        </w:rPr>
        <w:t xml:space="preserve">Atentos a esse problema os organizadores da CONSEG e do DENARC se uniram frente a este curso, para que todos os esclarecimentos e dúvidas sobre a prevenção o combate das Drogas fossem esclarecidos, ministrado pelos palestrantes Dr. Reinaldo Corrêa – Delegado de Polícia Divisionário do DIPE/DENARC, Alexandre Prado Avilez- Educador e Investigador de Polícia do DIPE/DENARC, Analberto Corrêa – Investigador de Polícia do DIPE/ DENARC, Laercio Rezende – Escrivão de Polícia do DIPE/DENARC, Marisa Antonia Pinto – Agente de Comunicação e Psicóloga, Marcio Rodrigues – Investigador de Polícia e Advogado, que juntos, envidaram todos os esforços para o seu acontecimento, merecendo os nossos aplausos. </w:t>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s organizadores do curso antidrogas realizado pelo DENARC.</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Senhor Roque Tadeu Dias, Presidente do CONSEG; e a Senhora Elizabete Conceição Martins, Diretora do CONSEG.</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9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 xml:space="preserve">PROTOCOLO Nº CETSR 19/10/2012 - 11:56:47 06198/2012 </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2:00Z</dcterms:created>
  <dc:creator>cpd</dc:creator>
  <dc:description/>
  <cp:keywords/>
  <dc:language>en-US</dc:language>
  <cp:lastModifiedBy>joselene</cp:lastModifiedBy>
  <cp:lastPrinted>2012-10-24T09:33:00Z</cp:lastPrinted>
  <dcterms:modified xsi:type="dcterms:W3CDTF">2012-10-24T11:34:00Z</dcterms:modified>
  <cp:revision>4</cp:revision>
  <dc:subject/>
  <dc:title>MOÇÃO Nº 373/2012</dc:title>
</cp:coreProperties>
</file>