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sistema de segurança, com monitoramento por câmera na Avenida Bandeirantes, mais especificamente no Centro Esportivo Parque Line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sistema de segurança, com monitoramento por câmera na Avenida Bandeirantes, mais especificamente no Centro Esportivo Parque Line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no local, a fim de se evitar possíveis ocorrências criminos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3 - 15:51 465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1T12:21:00Z</dcterms:modified>
  <cp:revision>143</cp:revision>
  <dc:subject/>
  <dc:title/>
</cp:coreProperties>
</file>