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manutenção no Parque Infantil do Largo do Taboão (Centro Comercial Taboão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a manutenção no Parque Infantil do Largo do Taboão (Centro Comercial Taboã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nota-se que as cordas do brinquedo estão totalmente danificadas, colocando em risco as nossas crianças. A brincadeira para as crianças contribui para o pleno desenvolvimento cognitivo, pois é uma forma de ela conhecer e interagir com o mundo. Brincar permite à criança aprender sobre autocontrole e aten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30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3 - 17:04 4676/2023/fap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1625</wp:posOffset>
            </wp:positionH>
            <wp:positionV relativeFrom="paragraph">
              <wp:posOffset>407035</wp:posOffset>
            </wp:positionV>
            <wp:extent cx="2794000" cy="621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5720</wp:posOffset>
            </wp:positionH>
            <wp:positionV relativeFrom="paragraph">
              <wp:posOffset>273050</wp:posOffset>
            </wp:positionV>
            <wp:extent cx="2777490" cy="6172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04T18:16:00Z</dcterms:modified>
  <cp:revision>144</cp:revision>
  <dc:subject/>
  <dc:title/>
</cp:coreProperties>
</file>