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motonivelamento e cascalhamento na Rua Bela Vista (Congregação), na Vila Mirim/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Rua Bela Vista (Congregação), na Vila Mirim/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3 - 17:19 468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1T12:30:00Z</dcterms:modified>
  <cp:revision>144</cp:revision>
  <dc:subject/>
  <dc:title/>
</cp:coreProperties>
</file>