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8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o Poder Executivo os serviços de motonivelamento e cascalhamento nas ruas da Vila do Sossego, na Vila Mirim/Pavã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nas ruas da Vila do Sossego, na Vila Mirim/Pavã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3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0/03/2023 - 17:20 4686/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31T12:36:00Z</dcterms:modified>
  <cp:revision>143</cp:revision>
  <dc:subject/>
  <dc:title/>
</cp:coreProperties>
</file>