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s árvores no Parque Alianç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3/2023 - 10:13 456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3:17:00Z</dcterms:modified>
  <cp:revision>10</cp:revision>
  <dc:subject/>
  <dc:title/>
</cp:coreProperties>
</file>