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atendidas pela Associação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 em escolas públicas ou priv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Áreas em que há maior dificuldade de inclusão das pessoas com deficiência junto ao Poder Público municipal (saúde, educação, etc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(À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RETOR(A) APACE - ASSOCIAÇÃO DE PAIS E AMIGOS DAS CRIANÇAS ESPECIA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ua Iris, nº 35 - Jardim São José - São Roque - SP</w:t>
      </w:r>
    </w:p>
    <w:p>
      <w:pPr>
        <w:pStyle w:val="Normal"/>
        <w:spacing w:before="0" w:after="12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apacesr@yahoo.com.br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3/2023 - 09:04 4410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cesr@yahoo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3T11:50:00Z</dcterms:modified>
  <cp:revision>26</cp:revision>
  <dc:subject/>
  <dc:title/>
</cp:coreProperties>
</file>