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OSIÇÃO DE MOTIVOS AO PROJETO DE RESOLUÇÃO Nº 18/2023-L, DE 31 DE MARÇO DE 2023, DE AUTORIA DO VEREADOR ANTONIO JOSÉ ALVES MIRANDA.</w:t>
      </w:r>
    </w:p>
    <w:p>
      <w:pPr>
        <w:pStyle w:val="Normal"/>
        <w:spacing w:before="120" w:after="120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before="120" w:after="120"/>
        <w:ind w:right="-1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O desafio da transposição de água potável e da coleta de esgoto acompanha o ser humano desde os primórdios. Dos antigos aquedutos romanos - formados por pedras - à modernas elevatórias – geridas por </w:t>
      </w:r>
      <w:r>
        <w:rPr>
          <w:rFonts w:cs="Arial" w:ascii="Arial" w:hAnsi="Arial"/>
          <w:i/>
          <w:iCs/>
          <w:sz w:val="22"/>
          <w:szCs w:val="22"/>
        </w:rPr>
        <w:t>softwares</w:t>
      </w:r>
      <w:r>
        <w:rPr>
          <w:rFonts w:cs="Arial" w:ascii="Arial" w:hAnsi="Arial"/>
          <w:sz w:val="22"/>
          <w:szCs w:val="22"/>
        </w:rPr>
        <w:t xml:space="preserve"> de última geração - notamos que os serviços de saneamento estão ligado à humanidade como estão às reavaliações ante as novidades.</w:t>
      </w:r>
    </w:p>
    <w:p>
      <w:pPr>
        <w:pStyle w:val="Corpodetexto3"/>
        <w:spacing w:before="120" w:after="120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valiações estas que, como já ocorreu em toda evolução humana, faz-se presente em nossa cidade atualmente, e que é objeto da presente propositura.</w:t>
      </w:r>
    </w:p>
    <w:p>
      <w:pPr>
        <w:pStyle w:val="Normal"/>
        <w:autoSpaceDE w:val="false"/>
        <w:spacing w:before="120" w:after="0"/>
        <w:ind w:right="-1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Infelizmente, muitas criticas estão sendo levantadas pela nossa população em relação aos serviços da Companhia de Saneamento Básico do Estado de São Paulo – SABESP, empresa está responsável pela prestação do serviço público de abastecimento de água e esgotamento sanitário em São Roque, conforme contrato </w:t>
      </w:r>
      <w:r>
        <w:rPr>
          <w:rFonts w:cs="Arial" w:ascii="Arial" w:hAnsi="Arial"/>
          <w:bCs/>
          <w:color w:val="000000"/>
          <w:sz w:val="22"/>
          <w:szCs w:val="22"/>
        </w:rPr>
        <w:t>autorizado através da Lei Municipal nº 3.751, de 28 de dezembro de 2011.</w:t>
      </w:r>
    </w:p>
    <w:p>
      <w:pPr>
        <w:pStyle w:val="Normal"/>
        <w:autoSpaceDE w:val="false"/>
        <w:spacing w:before="120" w:after="0"/>
        <w:ind w:right="-1" w:firstLine="283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liás, nessa Lei, em seu Artigo 3º são elencadas as seguintes obrigações à Sabesp:</w:t>
      </w:r>
    </w:p>
    <w:p>
      <w:pPr>
        <w:pStyle w:val="Normal"/>
        <w:spacing w:before="120" w:after="0"/>
        <w:ind w:left="2835" w:right="-1" w:hanging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ind w:left="2835" w:right="-1" w:hanging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Art. 3º [...]</w:t>
      </w:r>
    </w:p>
    <w:p>
      <w:pPr>
        <w:pStyle w:val="Normal"/>
        <w:ind w:left="2835" w:right="-1" w:hanging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I – a captação, adução e tratamento da água bruta;</w:t>
      </w:r>
    </w:p>
    <w:p>
      <w:pPr>
        <w:pStyle w:val="Normal"/>
        <w:ind w:left="2835" w:right="-1" w:hanging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II – a adução, reservação e distribuição de água tratada; e</w:t>
      </w:r>
    </w:p>
    <w:p>
      <w:pPr>
        <w:pStyle w:val="Normal"/>
        <w:ind w:left="2835" w:right="-1" w:hanging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III – a coleta, transporte, tratamento e disposição final de esgotos sanitários.</w:t>
      </w:r>
    </w:p>
    <w:p>
      <w:pPr>
        <w:pStyle w:val="Normal"/>
        <w:autoSpaceDE w:val="false"/>
        <w:spacing w:before="120" w:after="0"/>
        <w:ind w:right="-1" w:firstLine="2835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, em todas obrigações acima apresentadas, são apontados reveses da Sabesp, que apresentaremos paulatinamente a seguir para melhor explanação do tema.</w:t>
      </w:r>
    </w:p>
    <w:p>
      <w:pPr>
        <w:pStyle w:val="Normal"/>
        <w:autoSpaceDE w:val="false"/>
        <w:spacing w:before="120" w:after="0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meiramente, em relação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à captação, adução e tratamento da água bruta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úvida quanto à qualidade da água. </w:t>
      </w:r>
      <w:r>
        <w:rPr>
          <w:rFonts w:cs="Arial" w:ascii="Arial" w:hAnsi="Arial"/>
          <w:sz w:val="22"/>
          <w:szCs w:val="22"/>
        </w:rPr>
        <w:t>No dia 07 de março de 202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veículos de imprensa difundiram que </w:t>
      </w:r>
      <w:r>
        <w:rPr>
          <w:rFonts w:cs="Arial" w:ascii="Arial" w:hAnsi="Arial"/>
          <w:sz w:val="22"/>
          <w:szCs w:val="22"/>
        </w:rPr>
        <w:t>moradores de várias cidades beberam água imprópria entre 2018 e 2020 face à existência nesta de substâncias químicas e radioativas acima da concentração máxima permitida pelo Ministério da Saúde. Esse fato gerou temor à população local de nosso município, visto que houve dúvida se nosso município estaria ou não com a perfeita qualidade da água.</w:t>
      </w:r>
    </w:p>
    <w:p>
      <w:pPr>
        <w:pStyle w:val="Normal"/>
        <w:autoSpaceDE w:val="false"/>
        <w:spacing w:before="120" w:after="0"/>
        <w:ind w:right="-1" w:firstLine="283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iante, o ponto que talvez mais atinge a população,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a adução, reservação e distribuição de água tratad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baixa extensão da rede de água tratada e serviços de reparo do sistema de distribuição de água deficientes. </w:t>
      </w:r>
    </w:p>
    <w:p>
      <w:pPr>
        <w:pStyle w:val="Normal"/>
        <w:autoSpaceDE w:val="false"/>
        <w:spacing w:before="120" w:after="0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iversos pontos em nosso município encontram-se há anos aguardando a extensão de água e estão ainda sem qualquer expectativa do serviço. Não tem como deixar de falar que o acesso à água tratada traz enorme melhorias à saúde, uma vez que tira a população da rota do consumo de águas impróprias.   </w:t>
      </w:r>
    </w:p>
    <w:p>
      <w:pPr>
        <w:pStyle w:val="Normal"/>
        <w:autoSpaceDE w:val="false"/>
        <w:spacing w:before="120" w:after="0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água não tratada apresenta diversos riscos à saúde. Ela pode conter microrganismos patogênicos, como bactérias, vírus e parasitas, que podem causar doenças como diarreia, cólera, hepatite A e febre tifoide. Ademais, a água não tratada também pode conter substâncias tóxicas, como metais pesados e produtos químicos industriais, que podem ter efeitos prejudiciais ao organismo humano.</w:t>
      </w:r>
    </w:p>
    <w:p>
      <w:pPr>
        <w:pStyle w:val="Normal"/>
        <w:autoSpaceDE w:val="false"/>
        <w:spacing w:before="120" w:after="0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a incolumidade individual, a situação atinge a coletiva também, visto que sobrecarrega o já fatigado sistema público de saúde com doenças que poderiam ser evitadas.</w:t>
      </w:r>
    </w:p>
    <w:p>
      <w:pPr>
        <w:pStyle w:val="Normal"/>
        <w:autoSpaceDE w:val="false"/>
        <w:spacing w:before="120" w:after="0"/>
        <w:ind w:right="-1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Há ainda prejuízos econômicos oriundos da baixa </w:t>
      </w:r>
      <w:r>
        <w:rPr>
          <w:rFonts w:cs="Arial" w:ascii="Arial" w:hAnsi="Arial"/>
          <w:bCs/>
          <w:color w:val="000000"/>
          <w:sz w:val="22"/>
          <w:szCs w:val="22"/>
        </w:rPr>
        <w:t>distribuição de água tratada, pois regiões sem esta naturalmente recebem menos investimentos privados: enfrentam maior dificuldade para a instalação de empresas ou comércios, por exemplo.</w:t>
      </w:r>
    </w:p>
    <w:p>
      <w:pPr>
        <w:pStyle w:val="Normal"/>
        <w:autoSpaceDE w:val="false"/>
        <w:spacing w:before="120" w:after="0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nto este que vai na contramão da luta contra à desigualdade em nosso país, já que justamente regiões já carentes, perante a falta de água, acabam ficando também sem aplicação de capitais.</w:t>
      </w:r>
    </w:p>
    <w:p>
      <w:pPr>
        <w:pStyle w:val="Normal"/>
        <w:autoSpaceDE w:val="false"/>
        <w:spacing w:before="120" w:after="0"/>
        <w:ind w:right="-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amos também, em relação à extensão de água, uma disparidade ilógica em nosso município. Regiões de considerável número de habitantes e próximas a áreas já atendidas pela Sabesp sem acesso à água tratada. Existe casos de ruas paralelas onde uma tem água encanada e a outra não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tinção no atendimento dos serviços da Sabesp atinge muito além das questões de bem-estar e saúde pública, atinge o Princípio da Isonomia entre as pesso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diante, em relação à </w:t>
      </w:r>
      <w:r>
        <w:rPr>
          <w:rFonts w:cs="Arial" w:ascii="Arial" w:hAnsi="Arial"/>
          <w:i/>
          <w:iCs/>
          <w:sz w:val="22"/>
          <w:szCs w:val="22"/>
        </w:rPr>
        <w:t>distribuição de água tratada</w:t>
      </w:r>
      <w:r>
        <w:rPr>
          <w:rFonts w:cs="Arial" w:ascii="Arial" w:hAnsi="Arial"/>
          <w:sz w:val="22"/>
          <w:szCs w:val="22"/>
        </w:rPr>
        <w:t xml:space="preserve"> ventilo sobre os deficitári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reparos deste sistema. Nossa cidade, por todo o município, está sobrecarregada de buracos, depressões e remendos com elevado relevo em suas via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 fato muito além do prejuízo estético, traz risco de acidentes: veículos podem perder a orientação ao passar em uma dessas imperfeições na pista; e transeuntes podem transpassar o pé ou tropeçar em buracos e desalinhamentos do asfal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lém do mais, atualmente e existe uma crescente de locais onde o asfalto está afundando. Depressões que trazem não só o transtorno acima exposto, mas o temor da falta de sustentação do solo, o que pode gerar desmoronamento da loca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r fim, em relação a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coleta, transporte, tratamento e disposição final de esgotos sanitári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muitos locais sem a coleta de esgoto e serviços de reparo do sistema de transporte de dejetos deficientes – está última questão igualmente o explanado acima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Quando o esgoto é despejado em rios, sem o tratamento adequado, pode contaminar a água e torná-la perigosa para o consumo humano. A contaminação da água também pode levar à proliferação de doenças transmitidas pela água, como a cólera e a febre tifoi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 esgoto também pode afetar diretamente a fauna aquática. A grande quantidade de matéria orgânica presente no esgoto pode levar à proliferação de algas e outras plantas que consomem o oxigênio da água e reduzem a disponibilidade desse recurso para os peixes e outros animai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á a flora pode ser afetada pela poluição do solo com os resíduos presentes no esgoto. As plantas podem absorver as substâncias tóxicas presentes no esgoto e transportá-las para outras partes da cadeia alimentar, o que pode levar à contaminação de animais que consomem essas plant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ssim, ante o exposto, ressalta-se a importância do Poder Legislativo Municipal, ante a sua atribuição constitucional de fiscalizar, atuar no presente caso. E, para isso, conta este Poder com o disposto no Artigo 117 do Regimento Interno desta Câmara, vejamos: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Style w:val="Normasindicesartigo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Art. 117.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Comissões de Assuntos Relevantes são aquelas que se destinam à elaboração e apreciação de estudos de problemas municipais e à tomada de posição da Câmara em assuntos de reconhecida relevânc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tendo que se justifica, plenamente, a criação de uma Comissão de Assuntos Relevantes e p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eço o voto dos Nobre Pares no sentido de iniciá-l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om o objetivo d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nalisar e revisar o contrato da Sabesp com o Município de São Roque, buscando, dessa forma, alcançar soluções para os problemas aqui expostos. </w:t>
      </w:r>
    </w:p>
    <w:p>
      <w:pPr>
        <w:pStyle w:val="Corpodetexto3"/>
        <w:spacing w:before="120" w:after="120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Isso posto, Antonio José Alves Miranda, por intermédio do Protocolo nº 4784/2023, de 31/03/2023 - 16:52, apresenta ao Egrégio Plenário o seguinte Projeto de Resolução: 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spacing w:before="120" w:after="120"/>
        <w:ind w:right="-1" w:firstLine="340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ind w:right="-1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31/03/2023 - 16:52 4784/2023  /  CD</w:t>
      </w:r>
      <w:r>
        <w:br w:type="page"/>
      </w:r>
    </w:p>
    <w:p>
      <w:pPr>
        <w:pStyle w:val="Heading3"/>
        <w:spacing w:before="120" w:after="0"/>
        <w:ind w:left="3402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2"/>
        </w:rPr>
        <w:t>Projeto de Resolução Nº 18/2023</w:t>
      </w:r>
    </w:p>
    <w:p>
      <w:pPr>
        <w:pStyle w:val="Normal"/>
        <w:spacing w:before="120" w:after="0"/>
        <w:ind w:left="340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31 de março de 2023.</w:t>
      </w:r>
    </w:p>
    <w:p>
      <w:pPr>
        <w:pStyle w:val="Normal"/>
        <w:spacing w:before="120" w:after="0"/>
        <w:ind w:left="3402"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402" w:right="-1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Institui Comissão de Assuntos Relevantes - CAR - para acompanhar o cumprimento e possibilidade de revisão do contrato firmado entre a Companhia de Saneamento Básico do Estado de São Paulo - SABESP e o Município de São Roque, autorizado pela Lei 3.751, de 28 de dezembro de 2011.</w:t>
      </w:r>
    </w:p>
    <w:p>
      <w:pPr>
        <w:pStyle w:val="Normal"/>
        <w:tabs>
          <w:tab w:val="clear" w:pos="708"/>
          <w:tab w:val="left" w:pos="7938" w:leader="none"/>
        </w:tabs>
        <w:spacing w:before="120" w:after="0"/>
        <w:ind w:left="3402" w:right="-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oembloco"/>
        <w:spacing w:before="120" w:after="0"/>
        <w:ind w:left="3402" w:right="-1" w:hanging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  <w:t>O Presidente da Câmara Municipal da Estância Turística de São Roque,</w:t>
      </w:r>
    </w:p>
    <w:p>
      <w:pPr>
        <w:pStyle w:val="Textoembloco"/>
        <w:spacing w:before="120" w:after="0"/>
        <w:ind w:left="3402" w:right="-1" w:firstLine="3402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Textoembloco"/>
        <w:spacing w:before="120" w:after="0"/>
        <w:ind w:left="3402" w:right="-1" w:hanging="0"/>
        <w:rPr/>
      </w:pPr>
      <w:r>
        <w:rPr>
          <w:rFonts w:cs="Arial"/>
          <w:sz w:val="22"/>
          <w:szCs w:val="18"/>
        </w:rPr>
        <w:t>Faço saber que a Câmara Municipal da Estância Turística de São Roque aprovou e eu promulgo a seguinte Resolução:</w:t>
      </w:r>
    </w:p>
    <w:p>
      <w:pPr>
        <w:pStyle w:val="Normal"/>
        <w:spacing w:before="120" w:after="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-1" w:firstLine="3402"/>
        <w:jc w:val="both"/>
        <w:rPr>
          <w:rFonts w:ascii="ariala;Arial" w:hAnsi="ariala;Arial" w:cs="Arial"/>
          <w:b/>
          <w:b/>
          <w:sz w:val="22"/>
          <w:szCs w:val="22"/>
        </w:rPr>
      </w:pPr>
      <w:r>
        <w:rPr>
          <w:rFonts w:cs="Arial" w:ascii="ariala;Arial" w:hAnsi="ariala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80" w:before="12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  <w:tab/>
      </w:r>
      <w:r>
        <w:rPr>
          <w:rFonts w:cs="Arial" w:ascii="Arial" w:hAnsi="Arial"/>
          <w:sz w:val="22"/>
          <w:szCs w:val="22"/>
        </w:rPr>
        <w:t xml:space="preserve">Fica instituída Comissão de Assuntos Relevantes – CAR, nos termos do artigo 117 e parágrafos, do Regimento Interno, com a finalidade de </w:t>
      </w:r>
      <w:r>
        <w:rPr>
          <w:rFonts w:cs="Arial" w:ascii="Arial" w:hAnsi="Arial"/>
          <w:iCs/>
          <w:sz w:val="22"/>
          <w:szCs w:val="22"/>
        </w:rPr>
        <w:t xml:space="preserve">acompanhar o cumprimento e possibilidade de revisão do contrato firmado entre a Companhia de Saneamento Básico do Estado de São Paulo - </w:t>
      </w:r>
      <w:r>
        <w:rPr>
          <w:rFonts w:cs="Arial" w:ascii="Arial" w:hAnsi="Arial"/>
          <w:iCs/>
          <w:caps/>
          <w:sz w:val="22"/>
          <w:szCs w:val="22"/>
        </w:rPr>
        <w:t>Sabesp</w:t>
      </w:r>
      <w:r>
        <w:rPr>
          <w:rFonts w:cs="Arial" w:ascii="Arial" w:hAnsi="Arial"/>
          <w:iCs/>
          <w:sz w:val="22"/>
          <w:szCs w:val="22"/>
        </w:rPr>
        <w:t xml:space="preserve"> e o Município de São Roque, autorizado pela Lei </w:t>
      </w:r>
      <w:r>
        <w:rPr>
          <w:rFonts w:cs="Arial" w:ascii="Arial" w:hAnsi="Arial"/>
          <w:iCs/>
          <w:color w:val="000000"/>
          <w:sz w:val="22"/>
          <w:szCs w:val="22"/>
        </w:rPr>
        <w:t>3.751, de 28 de dezembro de 2011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 w:before="120" w:after="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  <w:tab/>
      </w:r>
      <w:r>
        <w:rPr>
          <w:rFonts w:cs="Arial" w:ascii="Arial" w:hAnsi="Arial"/>
          <w:sz w:val="22"/>
          <w:szCs w:val="22"/>
        </w:rPr>
        <w:t>Esta Comissão será composta de, no mínimo, 05 (cinco) membros, designados pelo Presidente da Mesa Diretora, assegurando-se, tanto quanto possível, a representação proporcional dos Partidos.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 w:before="12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  <w:tab/>
      </w:r>
      <w:r>
        <w:rPr>
          <w:rFonts w:cs="Arial" w:ascii="Arial" w:hAnsi="Arial"/>
          <w:sz w:val="22"/>
          <w:szCs w:val="22"/>
        </w:rPr>
        <w:t>O prazo de funcionamento da citada Comissão é de 180 (cento e oitenta) dias, podendo ser prorrogável nos termos do § 8º, do artigo 117, do Regimento Interno.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 w:before="120" w:after="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º</w:t>
        <w:tab/>
      </w:r>
      <w:r>
        <w:rPr>
          <w:rFonts w:cs="Arial" w:ascii="Arial" w:hAnsi="Arial"/>
          <w:sz w:val="22"/>
          <w:szCs w:val="22"/>
        </w:rPr>
        <w:t>Esta Resolução entra em vigor na data de sua publicação.</w:t>
      </w:r>
    </w:p>
    <w:p>
      <w:pPr>
        <w:pStyle w:val="Normal"/>
        <w:spacing w:lineRule="exact" w:line="280"/>
        <w:ind w:firstLine="3402"/>
        <w:jc w:val="both"/>
        <w:rPr>
          <w:rFonts w:ascii="ariala;Arial" w:hAnsi="ariala;Arial" w:cs="Tahoma"/>
          <w:sz w:val="22"/>
          <w:szCs w:val="22"/>
        </w:rPr>
      </w:pPr>
      <w:r>
        <w:rPr>
          <w:rFonts w:cs="Tahoma" w:ascii="ariala;Arial" w:hAnsi="ariala;Arial"/>
          <w:sz w:val="22"/>
          <w:szCs w:val="22"/>
        </w:rPr>
      </w:r>
    </w:p>
    <w:p>
      <w:pPr>
        <w:pStyle w:val="Normal"/>
        <w:spacing w:lineRule="exact" w:line="280"/>
        <w:ind w:firstLine="3402"/>
        <w:jc w:val="both"/>
        <w:rPr>
          <w:rFonts w:ascii="ariala;Arial" w:hAnsi="ariala;Arial" w:cs="Tahoma"/>
          <w:sz w:val="22"/>
          <w:szCs w:val="22"/>
        </w:rPr>
      </w:pPr>
      <w:r>
        <w:rPr>
          <w:rFonts w:cs="Tahoma" w:ascii="ariala;Arial" w:hAnsi="ariala;Arial"/>
          <w:sz w:val="22"/>
          <w:szCs w:val="22"/>
        </w:rPr>
      </w:r>
    </w:p>
    <w:p>
      <w:pPr>
        <w:pStyle w:val="Heading1"/>
        <w:spacing w:before="120" w:after="0"/>
        <w:ind w:left="3420" w:right="-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31 de março de 2023.</w:t>
      </w:r>
    </w:p>
    <w:p>
      <w:pPr>
        <w:pStyle w:val="Normal"/>
        <w:spacing w:before="120" w:after="0"/>
        <w:ind w:right="-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TONINHO BARBA)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before="120" w:after="0"/>
        <w:ind w:right="-1" w:hanging="0"/>
        <w:jc w:val="right"/>
        <w:rPr/>
      </w:pPr>
      <w:r>
        <w:rPr>
          <w:rFonts w:cs="Arial" w:ascii="Arial" w:hAnsi="Arial"/>
          <w:b/>
          <w:sz w:val="14"/>
          <w:szCs w:val="14"/>
        </w:rPr>
        <w:t>PROTOCOLO Nº CETSR 31/03/2023 - 16:52 4784/2023  /  CD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a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arlos</cp:lastModifiedBy>
  <cp:lastPrinted>2023-04-03T11:45:00Z</cp:lastPrinted>
  <dcterms:modified xsi:type="dcterms:W3CDTF">2023-04-03T15:01:00Z</dcterms:modified>
  <cp:revision>143</cp:revision>
  <dc:subject/>
  <dc:title/>
</cp:coreProperties>
</file>