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O COLÉGIO SÃO ROQU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Santa Lúcia, 26 - Jardim Villaca, São Roque - SP, 18135-2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18 442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9:00Z</dcterms:modified>
  <cp:revision>25</cp:revision>
  <dc:subject/>
  <dc:title/>
</cp:coreProperties>
</file>