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3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ute Miguel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Novembro de 2012, aos 59 anos de idade, a estimada senhora RUTE MIGU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UTE MIGUE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nov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2 - 11:57:58 0676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0:00Z</dcterms:created>
  <dc:creator>cpd</dc:creator>
  <dc:description/>
  <cp:keywords/>
  <dc:language>en-US</dc:language>
  <cp:lastModifiedBy>cpd</cp:lastModifiedBy>
  <dcterms:modified xsi:type="dcterms:W3CDTF">2012-11-26T15:32:00Z</dcterms:modified>
  <cp:revision>3</cp:revision>
  <dc:subject/>
  <dc:title>MOÇÃO Nº 413/2012</dc:title>
</cp:coreProperties>
</file>