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5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el Félix de Almeid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Novembro de 2012, aos 44 anos de idade, o estimado senhor JOEL FÉLIX DE ALMEI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EL FÉLIX DE ALMEI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nov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2 - 12:00:16 0676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cpd</dc:creator>
  <dc:description/>
  <cp:keywords/>
  <dc:language>en-US</dc:language>
  <cp:lastModifiedBy>cpd</cp:lastModifiedBy>
  <dcterms:modified xsi:type="dcterms:W3CDTF">2012-11-26T15:36:00Z</dcterms:modified>
  <cp:revision>3</cp:revision>
  <dc:subject/>
  <dc:title>MOÇÃO Nº 415/2012</dc:title>
</cp:coreProperties>
</file>