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9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</w:t>
      </w:r>
      <w:r>
        <w:rPr/>
        <w:t xml:space="preserve"> a seguinte Ação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Implantação tubulação Rua Argeu Lombardi “Estrada do      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dor”, Bairro do Guaç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3.3.90.39.15.452.0030.01.110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</w:rPr>
              <w:t>Manutenção da Ilumina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8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10/2016 - 15:39:44 05312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14:00Z</dcterms:created>
  <dc:creator>luciano</dc:creator>
  <dc:description/>
  <cp:keywords/>
  <dc:language>en-US</dc:language>
  <cp:lastModifiedBy>madeli</cp:lastModifiedBy>
  <dcterms:modified xsi:type="dcterms:W3CDTF">2016-10-27T19:21:00Z</dcterms:modified>
  <cp:revision>3</cp:revision>
  <dc:subject/>
  <dc:title>EMENDA Nº 19/2016</dc:title>
</cp:coreProperties>
</file>