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438/2012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  <w:t>De Pesar pelo falecimento da estimada Senhora Judite</w:t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XX de XXXX de XXXX, aos XX anos de idade, o estimado Senhor XXXXXXX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ISRAEL FRANCISCO DE OLIV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XXXXXXXXX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20 de dezembro de 2012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ISRAEL FRANCISCO DE OLIVEIRA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12/2012 - 14:56:12 07159/2012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6:56:00Z</dcterms:created>
  <dc:creator>cpd</dc:creator>
  <dc:description/>
  <cp:keywords/>
  <dc:language>en-US</dc:language>
  <cp:lastModifiedBy>joselene</cp:lastModifiedBy>
  <dcterms:modified xsi:type="dcterms:W3CDTF">2012-12-20T16:56:00Z</dcterms:modified>
  <cp:revision>2</cp:revision>
  <dc:subject/>
  <dc:title>MOÇÃO Nº 438/2012</dc:title>
</cp:coreProperties>
</file>