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5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GCMs Lemos e Ferreira pela prisão de dois indivíduos no Largo dos Mendes no último dia 07 de Janei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No período matutino desta última segunda-feira, dia 07 de Janeiro de 2013, segundo noticiado nos meios de comunicação local, a Guarda Municipal de São Roque prendeu um dos dois suspeitos de agredir e roubar um senhor de 60 anos de idade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fato ocorreu no Largo dos Mendes, mas graças ao trabalho rápido e eficiente dos guardas municipais Lemos e Ferreira, um dos suspeitos, depois de ter sido reconhecido pela vítima, foi preso em flagrante e conduzido à Delegacia de Polícia em São Roqu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ação chamou a atenção de populares e é comum pessoas comentarem pelo excelente trabalho realizado pelos guardas Lemos e Ferreira, que merecem a nossa homenagem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GCMs Lemos e Ferreira pela prisão de dois indivíduos no Largo dos Mendes no último dia 07 de Janeiro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s homenageados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janeir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ESTRE KALUNG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1/2013 - 09:12:47 00215/2013</w:t>
      </w:r>
    </w:p>
    <w:sectPr>
      <w:type w:val="nextPage"/>
      <w:pgSz w:w="11906" w:h="16838"/>
      <w:pgMar w:left="1701" w:right="1134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5:00Z</dcterms:created>
  <dc:creator>cpd</dc:creator>
  <dc:description/>
  <cp:keywords/>
  <dc:language>en-US</dc:language>
  <cp:lastModifiedBy>cpd</cp:lastModifiedBy>
  <dcterms:modified xsi:type="dcterms:W3CDTF">2013-01-14T12:55:00Z</dcterms:modified>
  <cp:revision>3</cp:revision>
  <dc:subject/>
  <dc:title>MOÇÃO Nº 5/2013</dc:title>
</cp:coreProperties>
</file>