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Rui Balbinot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Janeiro de 2012, aos 61 anos de idade, o estimado senhor RUI BALBINOT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I BALBINOT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3 - 09:35:29 0026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5:00Z</dcterms:created>
  <dc:creator>cpd</dc:creator>
  <dc:description/>
  <cp:keywords/>
  <dc:language>en-US</dc:language>
  <cp:lastModifiedBy>cpd</cp:lastModifiedBy>
  <dcterms:modified xsi:type="dcterms:W3CDTF">2013-01-09T11:38:00Z</dcterms:modified>
  <cp:revision>7</cp:revision>
  <dc:subject/>
  <dc:title>MOÇÃO Nº 6/2013</dc:title>
</cp:coreProperties>
</file>