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junto ao Departamento de Obras, a instalação de passagem de pedestres sobre o rio em frente à UBS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instalação de passagem de pedestres sobre o rio em frente à UB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bairro e demais transeuntes, haja vista que a falta da passagem, ora solicitada, é causa de inúme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23 - 08:40 469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4T17:03:00Z</dcterms:modified>
  <cp:revision>152</cp:revision>
  <dc:subject/>
  <dc:title/>
</cp:coreProperties>
</file>