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manutenção na quadra do Jardim Suí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na quadra do Jardim Suí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que a referida quadra fique em boas condições de uso, para servir da melhor forma possível aos seus usuários.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23 - 08:42 469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4T17:05:00Z</dcterms:modified>
  <cp:revision>145</cp:revision>
  <dc:subject/>
  <dc:title/>
</cp:coreProperties>
</file>