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REFEITURA DA ESTÂNCIA TURISTICA DE SÃO RO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ORDENADORIA MUNICIPAL DE PROTEÇÃO E DEFESA CIVI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DEC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ELATÓRIO DE VISTORIA N.º 188/2022.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o Departamento Jurídico.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ata da Realização: 17/10/2022.</w:t>
      </w:r>
    </w:p>
    <w:p>
      <w:pPr>
        <w:pStyle w:val="Normal"/>
        <w:spacing w:before="240" w:after="0"/>
        <w:rPr>
          <w:rFonts w:ascii="Georgia" w:hAnsi="Georgia" w:cs="Arial"/>
        </w:rPr>
      </w:pPr>
      <w:r>
        <w:rPr>
          <w:rFonts w:cs="Arial" w:ascii="Georgia" w:hAnsi="Georgia"/>
        </w:rPr>
        <w:t>Local: Avenida João Pessoa n° 114 a 170 – Denominação Mercadão             Bairro: Centro - São Roque.</w:t>
      </w:r>
    </w:p>
    <w:p>
      <w:pPr>
        <w:pStyle w:val="Normal"/>
        <w:spacing w:before="240" w:after="0"/>
        <w:rPr>
          <w:rFonts w:ascii="Georgia" w:hAnsi="Georgia" w:cs="Arial"/>
        </w:rPr>
      </w:pPr>
      <w:r>
        <w:rPr>
          <w:rFonts w:cs="Arial" w:ascii="Georgia" w:hAnsi="Georgia"/>
        </w:rPr>
        <w:t>Autor: Michael dos Santo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articipantes: Antonio Augusto Godinho – Coordenador e Eng. Defesa Civil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olicitante: Departamento Jurídic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o local: Ausente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- Descrição da Área no Momento da Vistoria: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  <w:b/>
        </w:rPr>
        <w:t xml:space="preserve">        </w:t>
      </w:r>
      <w:r>
        <w:rPr>
          <w:rFonts w:cs="Arial" w:ascii="Georgia" w:hAnsi="Georgia"/>
        </w:rPr>
        <w:t>Efetuada vistoria no local citado, esta COMPDEC constatou que a estrutura colapsada permanece sem manutenção alguma, segue abandonada.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>Observamos aumento das erosões do calçamento próximo ao buraco aberto desde o colapso do mesmo, observamos trincas no passeio e colapso do mesmo aumentando sua área aberta, indo em direção a área publica(passeio).</w:t>
      </w:r>
    </w:p>
    <w:p>
      <w:pPr>
        <w:pStyle w:val="Normal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Arial" w:ascii="Georgia" w:hAnsi="Georgia"/>
        </w:rPr>
        <w:t>Observamos que a lona colocada para atenuar á intempéries de forma direta já saiu varias vezes, apesar da tentativa de atenuar o problema com a lona plástica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- Conclusão: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Arial" w:ascii="Georgia" w:hAnsi="Georgia"/>
        </w:rPr>
        <w:t>Esta COMPDEC avalia que os processos patológicos na estrutura sem qualquer manutenção, continuam aumentando os processos patológicos evolutivos ao restante da estrutura e calçamento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Arial" w:ascii="Georgia" w:hAnsi="Georgia"/>
        </w:rPr>
        <w:t>Sugere-se em caráter de urgência, ações de mitigação no local para não causarem danos maiores á área publica e principalmente em vidas humanas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Uma comunidade bem preparada tem mais chances de enfrentar situações adversas.”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6985</wp:posOffset>
              </wp:positionV>
              <wp:extent cx="1143000" cy="102870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28880"/>
                        <a:chOff x="0" y="0"/>
                        <a:chExt cx="114300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hexagon">
                          <a:avLst>
                            <a:gd name="adj" fmla="val 27773"/>
                            <a:gd name="vf" fmla="val 115470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1400"/>
                          <a:ext cx="816480" cy="75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-0.55pt;width:90pt;height:81pt" coordorigin="8100,-11" coordsize="1800,1620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f6600" stroked="f" o:allowincell="f" style="position:absolute;left:8100;top:-11;width:1799;height:1619;mso-wrap-style:none;v-text-anchor:middle" type="_x0000_t9">
                <v:fill o:detectmouseclick="t" type="solid" color2="#0099ff"/>
                <v:stroke color="#3465a4" joinstyle="round" endcap="flat"/>
                <w10:wrap type="none"/>
              </v:shape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3399" stroked="f" o:allowincell="f" style="position:absolute;left:8348;top:54;width:1285;height:1193;mso-wrap-style:none;v-text-anchor:middle" type="_x0000_t5">
                <v:fill o:detectmouseclick="t" type="solid" color2="#ffcc66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6985</wp:posOffset>
          </wp:positionV>
          <wp:extent cx="949960" cy="1028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335915</wp:posOffset>
          </wp:positionV>
          <wp:extent cx="4572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1:00Z</dcterms:created>
  <dc:creator>prsilva</dc:creator>
  <dc:description/>
  <cp:keywords/>
  <dc:language>en-US</dc:language>
  <cp:lastModifiedBy>aagodinho</cp:lastModifiedBy>
  <cp:lastPrinted>2022-10-11T11:24:00Z</cp:lastPrinted>
  <dcterms:modified xsi:type="dcterms:W3CDTF">2022-10-17T12:55:00Z</dcterms:modified>
  <cp:revision>268</cp:revision>
  <dc:subject/>
  <dc:title>PREFEITURA DA ESTÂNCIA TURISTICA DE SÃO ROQUE</dc:title>
</cp:coreProperties>
</file>