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8/2023-E, DE 28/03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54/2023, DE 05/04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abertura de crédito adicional especial no valor de R$ 5.092.081,00 (cinco milhões, noventa e dois mil e oitenta e um reais)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120"/>
        <w:ind w:firstLine="340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. 1º Fica o Poder Executivo autorizado a abrir no Orçamento Programa do Município, crédito adicional especial no valor de R$ 5.092.081,00 (cinco milhões, noventa e dois mil e oitenta e um reais) e a criar as seguintes dotações no orçamento vigente: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4.10.12.361.0023.1429.3.3.90.39.00 ..............................................R$ 3.0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Outros Serviços de Terceiros – Pessoa Jurídi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nutenção Predial de Unidades Escolares - FUNDEB – REPROGRAMAÇÃ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4.10.12.361.0023.2309.3.1.90.11.00 .............................................R$  1.642.081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Vencimentos e Vantagens Fixas – Pessoal Civi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Reprogramação – Fundeb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4.10.12.361.0023.2309.3.1.90.16.00 .............................................R$     15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Outras Despesas Variáveis – Pessoal Civi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Reprogramação – Fundeb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4.10.12.361.0023.2309.3.1.91.13.00 .............................................R$     3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Obrigações Patronais – Intra-Orçamentári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Reprogramação – Fundeb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OTAL: ................................................................................................................R$ 5.092.081,00</w:t>
      </w:r>
    </w:p>
    <w:p>
      <w:pPr>
        <w:pStyle w:val="Normal1"/>
        <w:ind w:firstLine="340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. 2º O valor do crédito a que se refere o art. 1º será coberto com recursos resultantes de:</w:t>
      </w:r>
    </w:p>
    <w:p>
      <w:pPr>
        <w:pStyle w:val="Normal1"/>
        <w:ind w:firstLine="340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 - superávit financeiro proveniente de exercício anterior referente a recursos do FUNDEB no valor de R$ 5.092.081,00 (Cinco milhões noventa e dois mil oitenta e um reais), conforme disposto no § 3° do art.25 da lei 14.113/2020.</w:t>
      </w:r>
    </w:p>
    <w:p>
      <w:pPr>
        <w:pStyle w:val="Normal1"/>
        <w:ind w:firstLine="340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. 3º Ficam alterados os anexos das Leis 5.272 de 28/07/2021, Lei 5.494 de 29/07/2022, Lei 5.571 de 22/11/2022.</w:t>
      </w:r>
    </w:p>
    <w:p>
      <w:pPr>
        <w:pStyle w:val="Normal1"/>
        <w:ind w:firstLine="340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10ª Sessão Extraordinária, de 04 de abril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05T11:50:00Z</dcterms:modified>
  <cp:revision>38</cp:revision>
  <dc:subject/>
  <dc:title/>
</cp:coreProperties>
</file>