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rede de água na Rua Rute Rodrigues de Carva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longamento de rede de água na Rua Rute Rodrigues de Carva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28 506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6:52:00Z</dcterms:modified>
  <cp:revision>146</cp:revision>
  <dc:subject/>
  <dc:title/>
</cp:coreProperties>
</file>