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de roçada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de roçada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aumenta o risco de proliferação de insetos e d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1:28 506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6:58:00Z</dcterms:modified>
  <cp:revision>145</cp:revision>
  <dc:subject/>
  <dc:title/>
</cp:coreProperties>
</file>