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9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de roçada na Vila Bello e Rua Henrique Pinheir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de roçada na Vila Bello e Rua Henrique Pinheir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o mato alto, dentre outros problemas, aumenta o risco de proliferação de insetos e d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 abril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23 - 11:29 5069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05T17:02:00Z</dcterms:modified>
  <cp:revision>145</cp:revision>
  <dc:subject/>
  <dc:title/>
</cp:coreProperties>
</file>