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 de segurança no centr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câmera de segurança no centr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no local, a fim de se evitar possíveis ocorrências criminos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1:29 507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/vtc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7:12:00Z</dcterms:modified>
  <cp:revision>146</cp:revision>
  <dc:subject/>
  <dc:title/>
</cp:coreProperties>
</file>